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RASPORED, I GODINA PREDDIPLOMSKOG STUDIJ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10. 201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0. 2019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0. 201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0. 201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0. 2019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3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2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5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.Trojstva 3 /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9: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/>
      </w:pPr>
      <w:r>
        <w:rPr/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10. 20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10. 20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10. 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10. 201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10. 20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- 19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10. 20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10. 20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10. 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10. 201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10. 20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8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-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SIH. ODGOJA I OBRAZOVAN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(Zgrada Odsjeka za viz. i medij. umjetnost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a Kristek,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,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,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Glazbeni Odsjek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SIH. ODGOJA I OBRAZOVAN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(Zgrada Odsjeka za viz. i medij. umjetnost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a Kristek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,1V,1S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rorija Križ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OVNE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rg Sv.Trojstva 3/P9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Zlatko</cp:lastModifiedBy>
  <dcterms:modified xsi:type="dcterms:W3CDTF">2019-10-13T09:52:00Z</dcterms:modified>
  <cp:revision>9</cp:revision>
  <dc:subject/>
  <dc:title>RASPORED, I GODINA PREDDIPLOMSKOG STUDIJA</dc:title>
</cp:coreProperties>
</file>