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19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1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12:30 – 17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OSN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20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20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20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20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20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54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20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0.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20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 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ACIONALNA POVIJEST UMJETNOST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ja Kristek, pred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umjetnost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Barbara Balen, ass Predavaonica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19-10-18T11:53:00Z</dcterms:modified>
  <cp:revision>7</cp:revision>
  <dc:subject/>
  <dc:title>RASPORED, I GODINA PREDDIPLOMSKOG STUDIJA</dc:title>
</cp:coreProperties>
</file>