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z w:val="16"/>
          <w:szCs w:val="16"/>
          <w:lang w:val="it-IT"/>
        </w:rPr>
        <w:t>RASPORED, I GODINA DIPLOMSKOG STUDIJA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4.10.2019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5.10.2019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6.10.2019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7.10.2019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8.10.2019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OBAVEZNI I IZBORN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VIDEO I FILM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VIDEO I FILM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  <w:r>
              <w:rPr>
                <w:rFonts w:cs="Arial" w:ascii="Arial" w:hAnsi="Arial"/>
                <w:sz w:val="16"/>
                <w:szCs w:val="16"/>
                <w:highlight w:val="lightGray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FIČKE TEHNIK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o Matok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6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,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OBAVEZNI I IZBORN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BodyA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lightGray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1:00 – 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PEDAGOGIJ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dr.sc. Amir Beg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predavaonic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(zgrad Odsjeka  za viz. i medij.umj.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1P,1S,1V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OBAVEZNI I IZBORN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 xml:space="preserve">11:00 - 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OTOGRAFIJ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 xml:space="preserve">Predavaonica 31 i prostori multimedije </w:t>
            </w:r>
            <w:r>
              <w:rPr>
                <w:rFonts w:cs="Arial" w:ascii="Arial" w:hAnsi="Arial"/>
                <w:sz w:val="16"/>
                <w:szCs w:val="16"/>
              </w:rPr>
              <w:t>4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            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>
          <w:trHeight w:val="207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3:30 – 16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IKA NASTAVE POVIJESTI UMJETNOST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Lana Skender, predavač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redavaonic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OBAVEZNI I IZBORN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red.prof.art. Božica Dea Matasić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P, 2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OBAVEZNI I IZBORN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6:00 – 18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c. art. Zlatko Kozina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davaonic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 w:eastAsia="hr-H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 xml:space="preserve">               </w:t>
            </w: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red.prof.Božica Dea Matas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V,2P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highlight w:val="yellow"/>
                <w:lang w:val="de-D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highlight w:val="yellow"/>
                <w:lang w:val="de-D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en-US"/>
              </w:rPr>
              <w:t>17:00 - 19:15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  <w:t>TEHNOLOGIJA SLIK. TEHNIKA 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ran Tvrtković, viši pred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rostorij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 xml:space="preserve">11:00 - 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OTOGRAFIJ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4P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nb-NO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shd w:fill="FFFFFF" w:val="clear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shd w:fill="FFFFFF" w:val="clear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it-IT"/>
              </w:rPr>
              <w:t xml:space="preserve">13:00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-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d.prof.art.Božica Dea Matas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color w:val="FF0000"/>
                <w:sz w:val="16"/>
                <w:szCs w:val="16"/>
                <w:highlight w:val="lightGray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lightGray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lightGray"/>
                <w:lang w:val="it-IT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  <w:lang w:val="it-IT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126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es-E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s-ES"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RASPORED, II GODINA DIPLOMSKOG STUDIJA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4.10.2019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5.10.2019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6.10.2019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7.10.2019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8.10.2019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193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– 10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TODIČKA ŠKOLSKA PRAKSA/POVIJEST UMJETNOST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ana Skender, predavač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redavaonic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P,2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OBAVEZNI I IZBORNI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DEO I FILM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 1V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8:30 - 11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VIDEO I FILM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GRAFIKA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4:00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-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6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METODOLOGIJA CRTANJA U GRAFICI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zv.prof.art.,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P,1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IPARSKE TEHNOLOGIJE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d.prof.art. Božica Dea Matas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OBAVEZNI I IZBORN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AFIKA II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0000FF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0000FF"/>
                <w:sz w:val="16"/>
                <w:szCs w:val="16"/>
                <w:lang w:val="pl-PL"/>
              </w:rPr>
            </w:r>
          </w:p>
        </w:tc>
      </w:tr>
      <w:tr>
        <w:trPr>
          <w:trHeight w:val="193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0:30 – 13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POVIJEST UMJETNOSTI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Lana Skender, predavač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 xml:space="preserve">predavaonica 31,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OBAVEZNI I IZBORNI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OTOGRAFIJA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4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. 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 - 13: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– 13:3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color w:val="0000FF"/>
                <w:sz w:val="16"/>
                <w:szCs w:val="16"/>
                <w:lang w:val="pl-PL"/>
              </w:rPr>
              <w:t xml:space="preserve">             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IDAKTIK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doc.dr.sc. Tihana Škojo,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green"/>
                <w:shd w:fill="FFFFFF" w:val="clear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predavaonica 30 zgrada Odsjeka za vizualne i med.umj.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1S,1V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425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3:00 - 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I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c. art. Zlatko Kozina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davaonica 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OBAVEZNI I IZBORNI</w:t>
            </w: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it-IT"/>
              </w:rPr>
              <w:t xml:space="preserve">14:00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-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d.prof.art. Božica Dea Matas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it-IT"/>
              </w:rPr>
              <w:t xml:space="preserve">13:00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-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d.prof.art.Božica Dea Matas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I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42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I M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57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222222"/>
                <w:sz w:val="16"/>
                <w:szCs w:val="16"/>
                <w:u w:val="single"/>
                <w:shd w:fill="FFFFFF" w:val="clear"/>
              </w:rPr>
            </w:pPr>
            <w:r>
              <w:rPr>
                <w:rFonts w:eastAsia="Calibri" w:cs="Arial" w:ascii="Arial" w:hAnsi="Arial"/>
                <w:color w:val="222222"/>
                <w:sz w:val="16"/>
                <w:szCs w:val="16"/>
                <w:u w:val="single"/>
                <w:shd w:fill="FFFFFF" w:val="clea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222222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Calibri" w:cs="Arial" w:ascii="Arial" w:hAnsi="Arial"/>
                <w:color w:val="222222"/>
                <w:sz w:val="16"/>
                <w:szCs w:val="16"/>
                <w:shd w:fill="FFFFFF" w:val="clear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u w:val="single"/>
                <w:lang w:val="de-DE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u w:val="single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u w:val="single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u w:val="single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u w:val="single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u w:val="single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u w:val="single"/>
                <w:lang w:val="nb-NO"/>
              </w:rPr>
            </w:r>
          </w:p>
        </w:tc>
      </w:tr>
      <w:tr>
        <w:trPr>
          <w:trHeight w:val="64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u w:val="single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u w:val="single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u w:val="single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u w:val="single"/>
                <w:lang w:val="nb-NO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5:52:00Z</dcterms:created>
  <dc:creator>Hrvoje Duvnjak</dc:creator>
  <dc:description/>
  <cp:keywords/>
  <dc:language>en-US</dc:language>
  <cp:lastModifiedBy>Anastazija</cp:lastModifiedBy>
  <cp:lastPrinted>2018-10-11T12:13:00Z</cp:lastPrinted>
  <dcterms:modified xsi:type="dcterms:W3CDTF">2019-10-14T05:52:00Z</dcterms:modified>
  <cp:revision>2</cp:revision>
  <dc:subject/>
  <dc:title>RASPORED, I GODINA DIPLOMSKOG STUD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