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LASA: 112-02/19-02/01</w:t>
      </w:r>
    </w:p>
    <w:p>
      <w:pPr>
        <w:pStyle w:val="Normal"/>
        <w:ind w:left="426" w:hanging="0"/>
        <w:jc w:val="both"/>
        <w:rPr/>
      </w:pPr>
      <w:r>
        <w:rPr/>
        <w:t>URBROJ: 2158-73-01-19-52</w:t>
      </w:r>
    </w:p>
    <w:p>
      <w:pPr>
        <w:pStyle w:val="Normal"/>
        <w:ind w:left="426" w:hanging="0"/>
        <w:jc w:val="both"/>
        <w:rPr/>
      </w:pPr>
      <w:r>
        <w:rPr/>
        <w:t>Osijek, 20. studenoga 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AKADEMIJA ZA UMJETNOST I KULTURU U OSIJEKU“</w:t>
      </w:r>
    </w:p>
    <w:p>
      <w:pPr>
        <w:pStyle w:val="Normal"/>
        <w:ind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ind w:right="57" w:hanging="0"/>
        <w:jc w:val="center"/>
        <w:rPr/>
      </w:pPr>
      <w:r>
        <w:rPr>
          <w:b/>
        </w:rPr>
        <w:t>AKADEMIJA  ZA  UMJETNOST  I  KULTURU  U  OSIJEKU</w:t>
      </w:r>
    </w:p>
    <w:p>
      <w:pPr>
        <w:pStyle w:val="Normal"/>
        <w:ind w:right="57" w:hanging="0"/>
        <w:jc w:val="center"/>
        <w:rPr/>
      </w:pPr>
      <w:r>
        <w:rPr>
          <w:b/>
        </w:rPr>
        <w:t>raspisuje</w:t>
      </w:r>
    </w:p>
    <w:p>
      <w:pPr>
        <w:pStyle w:val="Normal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  <w:t>NATJEČAJ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b/>
          <w:b/>
        </w:rPr>
      </w:pPr>
      <w:r>
        <w:rPr>
          <w:b/>
        </w:rPr>
        <w:t>za izbor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dnog nastavnika/nastavnice u naslovno nastavno zvanje umjetničkog suradnika za Umjetničko područje, umjetničko polje reprodukcija glazbe – sviranje (klavir) na diplomskom sveučilišnom studiju Lutkarska režija na Odsjeku za kazališnu umjetnos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  <w:kern w:val="2"/>
        </w:rPr>
        <w:t xml:space="preserve">jednog suradnika/suradnice u naslovno </w:t>
      </w:r>
      <w:r>
        <w:rPr>
          <w:b/>
          <w:bCs/>
        </w:rPr>
        <w:t>suradničko zvanje asistenta za Umjetničko područje, umjetničko polje Kazališna umjetnost (scenske i medijske umjetnosti), umjetnička grana gluma (glumac-lutkar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Svi pristupnici Natječaja moraju ispunjavati opće uvjete propisane Zakonom o radu („Narodne novine“ broj 93/14. i 127/17.).</w:t>
      </w:r>
    </w:p>
    <w:p>
      <w:pPr>
        <w:pStyle w:val="Normal"/>
        <w:autoSpaceDE w:val="false"/>
        <w:jc w:val="both"/>
        <w:rPr/>
      </w:pPr>
      <w:r>
        <w:rPr/>
        <w:t>Pristupnici Natječaja pored uvjeta propisanih člancima 92., 97. i 98. Zakona o znanstvenoj djelatnosti i visokom obrazovanju („Narodne novine“ broj 123/03., 198/03., 105/04., 174/04., 02/07.- Odluka USRH, 46/07., 45/09., 63/11., 94/13., 139/13., 101</w:t>
      </w:r>
      <w:r>
        <w:rPr>
          <w:lang w:val="sv-SE"/>
        </w:rPr>
        <w:t xml:space="preserve">/14.- </w:t>
      </w:r>
      <w:r>
        <w:rPr/>
        <w:t xml:space="preserve">Odluka USRH, </w:t>
      </w:r>
      <w:r>
        <w:rPr>
          <w:lang w:val="sv-SE"/>
        </w:rPr>
        <w:t xml:space="preserve">60/15.- </w:t>
      </w:r>
      <w:r>
        <w:rPr/>
        <w:t>Odluka USRH i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131/17</w:t>
      </w:r>
      <w:r>
        <w:rPr/>
        <w:t>.), obvezni su ispuniti uvjete propisane člancima 186., 196. i 198. Statuta Sveučilišta Josipa Jurja Strossmayera u Osijeku – pročišćeni tekst i člancima 91., 92., 98., 99. i 101. Statuta Akademije za umjetnost i kulturu u Osijeku, te člancima 3., 8., 9., 26., 40., 41. i 44. Pravilnika o provedbi postupka izbora/reizbora u zvanja i na odgovarajuća radna mjesta Sveučilišta Josipa Jurja Strossmayera u Osijeku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Zakon o znanstvenoj djelatnosti i visokom obrazovanju, Statut Sveučilišta Josipa Jurja Strossmayera u Osijeku – pročišćeni tekst, Statut Akademije za umjetnost i kulturu u Osijeku, te Pravilnik o provedbi postupka izbora/reizbora u zvanja i na odgovarajuća radna mjesta Sveučilišta Josipa Jurja Strossmayera u Osijeku objavljeni su na mrežnim stranicama Akademije za umjetnost i kulturu u sastavu  Sveučilišta Josipa Jurja Strossmayera u Osijeku i Sveučilišta Josipa Jurja Strossmayera u Osijeku </w:t>
      </w:r>
      <w:hyperlink r:id="rId2">
        <w:r>
          <w:rPr>
            <w:rStyle w:val="InternetLink"/>
            <w:color w:val="000000"/>
          </w:rPr>
          <w:t>http://www.uaos.unios.hr/</w:t>
        </w:r>
      </w:hyperlink>
      <w:r>
        <w:rPr/>
        <w:t xml:space="preserve"> i </w:t>
      </w:r>
      <w:hyperlink r:id="rId3">
        <w:r>
          <w:rPr>
            <w:rStyle w:val="InternetLink"/>
            <w:color w:val="000000"/>
          </w:rPr>
          <w:t>http://www.unios.hr/</w:t>
        </w:r>
      </w:hyperlink>
      <w:r>
        <w:rPr>
          <w:u w:val="single"/>
        </w:rPr>
        <w:t>.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Uz prijavu na natječaj </w:t>
      </w:r>
      <w:bookmarkStart w:id="0" w:name="_Hlk12864447"/>
      <w:r>
        <w:rPr/>
        <w:t xml:space="preserve">pristupnici Natječaja pod točkama </w:t>
      </w:r>
      <w:r>
        <w:rPr>
          <w:b/>
        </w:rPr>
        <w:t>1.</w:t>
      </w:r>
      <w:bookmarkEnd w:id="0"/>
      <w:r>
        <w:rPr/>
        <w:t xml:space="preserve"> i </w:t>
      </w:r>
      <w:r>
        <w:rPr>
          <w:b/>
        </w:rPr>
        <w:t xml:space="preserve">2. </w:t>
      </w:r>
      <w:r>
        <w:rPr/>
        <w:t xml:space="preserve">obvezni su priložiti dokumentaciju prema </w:t>
      </w:r>
      <w:r>
        <w:rPr>
          <w:b/>
        </w:rPr>
        <w:t xml:space="preserve">Obrascu br. 7.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b/>
          <w:i/>
        </w:rPr>
        <w:t>Prijava na natječaj za izbor u naslovno znanstveno/umjetničko-nastavno, nastavno i suradničko zvanje</w:t>
      </w:r>
      <w:r>
        <w:rPr/>
        <w:t xml:space="preserve">. </w:t>
      </w:r>
      <w:r>
        <w:rPr>
          <w:color w:val="000000"/>
          <w:shd w:fill="FFFFFF" w:val="clear"/>
        </w:rPr>
        <w:t xml:space="preserve">Obrasci su objavljeni na mrežnoj stranici </w:t>
      </w:r>
      <w:r>
        <w:rPr/>
        <w:t>Akademije za umjetnost i kulturu u sastavu Sveučilišta Josipa Jurja Strossmayera u Osijeku</w:t>
      </w:r>
      <w:r>
        <w:rPr>
          <w:color w:val="000000"/>
          <w:shd w:fill="FFFFFF" w:val="clear"/>
        </w:rPr>
        <w:t>, a mogu se podići i u Tajništvu Akademij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/>
        <w:t>Dokumentacija uz prijavu na Natječaj predaje se u dva (2) primjerka, osim radova (od kojih jedan originalni) i u elektroničkom obliku na CD-u u DOC. i PDF formatu.</w:t>
      </w:r>
    </w:p>
    <w:p>
      <w:pPr>
        <w:pStyle w:val="Normal"/>
        <w:jc w:val="both"/>
        <w:rPr/>
      </w:pPr>
      <w:r>
        <w:rPr/>
        <w:t xml:space="preserve">Za pristupnike Natječaja koji su strani državljani potrebno je priložiti dokaz o poznavanju hrvatskog jezika u skladu sa Zajedničkim europskim referentnim okvirom za jezike </w:t>
      </w:r>
      <w:r>
        <w:rPr>
          <w:b/>
        </w:rPr>
        <w:t>napredno znanje (C2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natječaj se, pod jednakim uvjetima, mogu prijaviti osobe oba sp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ijave na Natječaj s dokumentacijom podnose se u roku od roku od </w:t>
      </w:r>
      <w:r>
        <w:rPr>
          <w:b/>
        </w:rPr>
        <w:t>osam (8) dana</w:t>
      </w:r>
      <w:r>
        <w:rPr/>
        <w:t xml:space="preserve"> za Natječaj pod točkama</w:t>
      </w:r>
      <w:r>
        <w:rPr>
          <w:b/>
        </w:rPr>
        <w:t xml:space="preserve"> 1. </w:t>
      </w:r>
      <w:r>
        <w:rPr/>
        <w:t>i</w:t>
      </w:r>
      <w:r>
        <w:rPr>
          <w:b/>
        </w:rPr>
        <w:t xml:space="preserve"> 2. </w:t>
      </w:r>
      <w:r>
        <w:rPr/>
        <w:t xml:space="preserve">od dana objave Natječaja na adresu: </w:t>
      </w:r>
      <w:r>
        <w:rPr>
          <w:b/>
        </w:rPr>
        <w:t>Akademija za umjetnost i kulturu u Osijeku, Sveučilište Josipa Jurja Strossmayera u Osijeku, Kralja Petra Svačića 1/F, 31000 Osijek, s naznakom „Točka _ natječaja“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vi pristupnici Natječaja obavještavaju se o rezultatima Natječaja najkasnije u roku od 15 dana od dana njegova dovršet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Akademija za umjetnost i kulturu u Osijeku će najkasnije u roku od 8 dana od dana donošenja odluke Vijeća Akademije za umjetnost i kulturu u Osijeku o izboru u naslovno zvanje na mrežnim stranicama objaviti odluku o izboru kandidata te uz prethodnu suglasnost kandidata objaviti profesionalni životopis u skladu s propisima  kojim se uređuje zaštita osobnih podata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kademija za umjetnost i kulturu u sastavu Sveučilišta Josipa Jurja Strossmayera u Osijeku zadržava pravo obavijestiti sve prijavljene kandidate i putem elektroničke poš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rijavom na ovaj Natječaj kandidat daje privolu da se svi njegovi osobni podaci sadržani u natječajnoj dokumentaciji prikupljaju i obrađuju u svrhu provedbe natječaja u skladu s propisima koji uređuju zaštitu osobnih podataka posebno Uredbom (EU) 2016/679 Europskog parlamenta i Vijeća od 27. travnja 2016. o zaštiti pojedinca u vezi s obradom osobnih podataka i o slobodnom kretanju takvih podataka, te o stavljanju izvan snage Direktive 95/46/EZ (Opća uredba o zaštiti podataka)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/>
        <w:t xml:space="preserve">Svi pristupnici Natječaja moraju u natječajnoj dokumentaciji dostaviti potpisani obrazac Privole za prikupljanje i obradu osobnih podataka u svrhu natječaja koja je objavljena na mrežnim stranicama Akademije za umjetnost i kulturu u sastavu Sveučilišta Josipa Jurja Strossmayera u Osijeku. Poveznica Akademije na kojoj je navedeni Obrazac je </w:t>
      </w:r>
      <w:r>
        <w:rPr>
          <w:u w:val="single"/>
        </w:rPr>
        <w:t>http://www.uaos.unios.hr/wp-content/uploads/2019/08/PRIVOLA.docx</w:t>
      </w:r>
      <w:r>
        <w:rPr/>
        <w:t xml:space="preserve">, </w:t>
      </w:r>
      <w:r>
        <w:rPr>
          <w:color w:val="000000"/>
          <w:shd w:fill="FFFFFF" w:val="clear"/>
        </w:rPr>
        <w:t>a može se podići i u Tajništvu Akademij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left="5664" w:firstLine="708"/>
        <w:jc w:val="left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D E K A N I C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f. dr. sc. Helena Sablić Tomić</w:t>
      </w:r>
    </w:p>
    <w:sectPr>
      <w:type w:val="nextPage"/>
      <w:pgSz w:w="11906" w:h="16838"/>
      <w:pgMar w:left="1276" w:right="127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os.unios.hr/" TargetMode="External"/><Relationship Id="rId3" Type="http://schemas.openxmlformats.org/officeDocument/2006/relationships/hyperlink" Target="http://www.unio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Korisnik</dc:creator>
  <dc:description/>
  <cp:keywords/>
  <dc:language>en-US</dc:language>
  <cp:lastModifiedBy>Snjeza</cp:lastModifiedBy>
  <cp:lastPrinted>2019-11-21T08:39:00Z</cp:lastPrinted>
  <dcterms:modified xsi:type="dcterms:W3CDTF">2019-11-21T10:35:00Z</dcterms:modified>
  <cp:revision>2</cp:revision>
  <dc:subject/>
  <dc:title>KLASA: 112-02/16-02/04</dc:title>
</cp:coreProperties>
</file>