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112-02/19-02/01</w:t>
      </w:r>
    </w:p>
    <w:p>
      <w:pPr>
        <w:pStyle w:val="Normal"/>
        <w:rPr>
          <w:rFonts w:cs="Arial"/>
        </w:rPr>
      </w:pPr>
      <w:r>
        <w:rPr>
          <w:rFonts w:cs="Arial"/>
        </w:rPr>
        <w:t>URBROJ: 2158-73-01-19-53</w:t>
      </w:r>
    </w:p>
    <w:p>
      <w:pPr>
        <w:pStyle w:val="Normal"/>
        <w:rPr>
          <w:rFonts w:cs="Arial"/>
        </w:rPr>
      </w:pPr>
      <w:r>
        <w:rPr>
          <w:rFonts w:cs="Arial"/>
        </w:rPr>
        <w:t>U Osijeku, 20. studenoga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AKADEMIJA ZA UMJETNOST I KULTURU U OSIJEK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AKADEMIJA ZA UMJETNOSTI I KULTURU U OSIJEKU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Poništava </w:t>
      </w:r>
    </w:p>
    <w:p>
      <w:pPr>
        <w:pStyle w:val="Normal"/>
        <w:ind w:right="57" w:hanging="0"/>
        <w:jc w:val="center"/>
        <w:rPr>
          <w:b/>
          <w:b/>
          <w:u w:val="single"/>
        </w:rPr>
      </w:pPr>
      <w:r>
        <w:rPr>
          <w:b/>
          <w:u w:val="single"/>
        </w:rPr>
        <w:t>NATJEČAJ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oništava se dio natječaja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Objavljenog 27. rujna 2019. godine u „Narodnim novinama“ br. 91/19., „Zadarskom listu“ i mrežnim stranicama Akademije za umjetnost i kulturu Sveučilišta Josipa Jurja Strossmayera u Osijeku i Sveučilišta Josipa Jurja Strossmayera u Osijeku pod točkom 6. koja glas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jednog nastavnika/nastavnice u naslovno nastavno zvanje umjetničkog suradnika iz umjetničkog područja, umjetničkog polja kazališna umjetnost (scenske i medijske umjetnosti), umjetnička grana kazališna režija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D E K A N I C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f. dr. sc. Helena Sablić Tom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5:00Z</dcterms:created>
  <dc:creator>Korisnik</dc:creator>
  <dc:description/>
  <cp:keywords/>
  <dc:language>en-US</dc:language>
  <cp:lastModifiedBy>Snjeza</cp:lastModifiedBy>
  <cp:lastPrinted>2018-12-14T09:47:00Z</cp:lastPrinted>
  <dcterms:modified xsi:type="dcterms:W3CDTF">2019-11-21T10:35:00Z</dcterms:modified>
  <cp:revision>2</cp:revision>
  <dc:subject/>
  <dc:title>KLASA:</dc:title>
</cp:coreProperties>
</file>