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8. Međunarodno pjevačko natjecanje „Lav Mirski”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Od 16. do 18. listopada 2020., OSIJEK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 R I J A V N I C 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2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4200"/>
        <w:gridCol w:w="2976"/>
      </w:tblGrid>
      <w:tr>
        <w:trPr/>
        <w:tc>
          <w:tcPr>
            <w:tcW w:w="7707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40335</wp:posOffset>
                      </wp:positionV>
                      <wp:extent cx="35147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1.05pt" to="380.8pt,11.0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36895</wp:posOffset>
                      </wp:positionH>
                      <wp:positionV relativeFrom="paragraph">
                        <wp:posOffset>140335</wp:posOffset>
                      </wp:positionV>
                      <wp:extent cx="1066800" cy="0"/>
                      <wp:effectExtent l="0" t="3175" r="635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85pt,11.05pt" to="527.8pt,11.0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jevača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tegorija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152400</wp:posOffset>
                      </wp:positionV>
                      <wp:extent cx="1266825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12pt" to="172.3pt,12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152400</wp:posOffset>
                      </wp:positionV>
                      <wp:extent cx="27813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8.85pt,12pt" to="527.8pt,12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 xml:space="preserve">Datum rođenja: </w: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, broj telefona, e-mail:</w:t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5890</wp:posOffset>
                      </wp:positionV>
                      <wp:extent cx="6715125" cy="0"/>
                      <wp:effectExtent l="0" t="3175" r="635" b="3175"/>
                      <wp:wrapNone/>
                      <wp:docPr id="5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0.7pt" to="529.3pt,10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15811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5pt,12.45pt" to="527.8pt,12.4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Škola, akademij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161290</wp:posOffset>
                      </wp:positionV>
                      <wp:extent cx="5257800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pt,12.7pt" to="527.95pt,12.7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profes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autoSpaceDE w:val="false"/>
              <w:spacing w:lineRule="auto" w:line="276" w:before="0" w:after="2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158750</wp:posOffset>
                      </wp:positionV>
                      <wp:extent cx="5133975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75pt,12.5pt" to="527.95pt,12.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Ime i prezime korepetitora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Tražim službenog korepetitora natjecanja:</w:t>
              <w:tab/>
              <w:tab/>
              <w:t>DA</w:t>
              <w:tab/>
              <w:tab/>
              <w:t>NE</w:t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AM: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to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mpozi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rajanje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4"/>
      </w:tblGrid>
      <w:tr>
        <w:trPr/>
        <w:tc>
          <w:tcPr>
            <w:tcW w:w="5339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67005</wp:posOffset>
                      </wp:positionV>
                      <wp:extent cx="2524125" cy="0"/>
                      <wp:effectExtent l="0" t="3175" r="0" b="3175"/>
                      <wp:wrapNone/>
                      <wp:docPr id="9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3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3.15pt" to="267.55pt,13.1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Datum prijave: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167005</wp:posOffset>
                      </wp:positionV>
                      <wp:extent cx="1885950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3.15pt" to="237.8pt,13.15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Vlastoručni potpis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atjecatelji u 5. kategoriji moraju navesti koje arije pjevaju u 1., a koje u 2. etap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 natjecatelji koji zatraže službenog korepetitora natjecanja obavezni su poslati note zajedno s prijavnicom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  <w:t>*** prijavnice moraju biti popunjene isključivo elektronskim pute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3:00Z</dcterms:created>
  <dc:creator>Luka</dc:creator>
  <dc:description/>
  <cp:keywords/>
  <dc:language>en-US</dc:language>
  <cp:lastModifiedBy>Luka Cvenic</cp:lastModifiedBy>
  <dcterms:modified xsi:type="dcterms:W3CDTF">2020-07-27T08:43:00Z</dcterms:modified>
  <cp:revision>2</cp:revision>
  <dc:subject/>
  <dc:title/>
</cp:coreProperties>
</file>