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RASPORED, I GODINA PREDDIPLOMSKOG STUDIJ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12. 201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2. 2019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2. 201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2. 201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2. 2019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3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2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5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.Trojstva 3 /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9:0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8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prostorija 30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2. 20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2. 20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2. 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2. 2019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2. 201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3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2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 xml:space="preserve">12:30 – 17: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OSNO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LIKOVNE UMJE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P, 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 Sv.Trojstva 3 /P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Normal"/>
              <w:jc w:val="center"/>
              <w:rPr>
                <w:strike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ostorija 30      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/>
      </w:pPr>
      <w:r>
        <w:rPr/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12. 20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12. 20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12. 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12. 201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12. 20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A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Trojstv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 /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6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2.201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2.201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2.201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2.20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2.201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A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 .art. 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hr-HR"/>
              </w:rPr>
              <w:t xml:space="preserve"> 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00 – 17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1P,1S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77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Trojstv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 /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12. 20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12. 20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12. 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.12. 201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12. 20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-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JEST FILMA I VIDE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Barbara Balen, ass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 P6 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rorija Križ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OVNE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P,1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2. 201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2. 20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2. 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2. 20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2. 201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9:00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 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NACIONALNA POVIJEST UMJETNOST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 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, prizemlj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 prostorij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:00 – 2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rg Sv.Trojstva 3/P6  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38:00Z</dcterms:created>
  <dc:creator>Zlatko</dc:creator>
  <dc:description/>
  <cp:keywords/>
  <dc:language>en-US</dc:language>
  <cp:lastModifiedBy>Zlatko</cp:lastModifiedBy>
  <dcterms:modified xsi:type="dcterms:W3CDTF">2019-12-08T12:21:00Z</dcterms:modified>
  <cp:revision>12</cp:revision>
  <dc:subject/>
  <dc:title>RASPORED, I GODINA PREDDIPLOMSKOG STUDIJA</dc:title>
</cp:coreProperties>
</file>