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aspored kolokvija i ispita na Odsjeku za glazbenu umjetnos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imski ispitni rok, siječanj – veljača 2019./2020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torak, 14. siječn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45h KULTURNA PRAKSA (ovjera index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djeljak, 27. siječ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00h PJEVANJE I – IV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orak, 28. siječ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30h OSNOVE VOKALNE TEHNIKE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h METODIKA RADA S PJEVAČKIM ZBOROM (isp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 h POVIJEST HRVATSKE GLAZBE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 h POVIJEST GLAZBE II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00 h UVOD U ETNOMUZIKOLOGIJU (isp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jeda, 29. siječ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00h DIDAKTIKA I (isp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tvrtak, 30. siječ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 Solfeggio I (Kolokvij 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00 Solfeggio II (Kolokvij 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 Solfeggio III (Kolokvij 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00 Solfeggio IV (Kolokvij 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djeljak, 03. veljač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9,00 Polifonija I (kolokvij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0,00 Analitička harmonija (kolokvij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,00 Polifonija II (kolokvij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orak, 04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h PSIHOLOGIJA ODGOJA I OBRAZOVANJA I i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jeda, 05. veljač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8,00h METODOLOGIJA ZNANSTVENOG ISTRAŽIV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00h PEDAGOGIJA I i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h METODIKA NASTAVE GLAZBE OPĆEOBRAZOVNIH ŠKOLA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,00h GLAZBENA PEDAGOG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,00h POZNAVANJE ŠKOLSKE LITR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h GLAZBE SVIJ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tvrtak, 06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,30h KLAVIR (kolokvij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,00h KLAVIR (isp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orak, 11. veljač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 h POVIJEST HRVATSKE GLAZBE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 h POVIJEST GLAZBE II (kolokvij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,00 h UVOD U ETNOMUZIKOLOGIJU (isp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jeda, 12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00h TAMBURE I (razlikovni isp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00h DIDAKTIKA I (isp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nedjeljak, 17. veljač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9,00 Solfeggio I (Kolokvij II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</w:rPr>
        <w:t>9,00 Polifonija I (kolokvij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</w:rPr>
        <w:t>10,00 Analitička harmonija (kolokvij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,00 Polifonija II (kolokvij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1,30 Solfeggio II (Kolokvij III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orak, 18.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h PSIHOLOGIJA ODGOJA I OBRAZOVANJA I i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jeda, 19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,00h METODOLOGIJA ZNANSTVENOG ISTRAŽIV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00h PEDAGOGIJA I i 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,00h METODIKA NASTAVE GLAZBE OPĆEOBRAZOVNIH ŠKOL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h GLAZBENA PEDAGOG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h POZNAVANJE ŠKOLSKE LITR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h GLAZBE SVIJ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tvrtak, 20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,30h KLAVIR (kolokvi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9,00 Solfeggio III (Kolokvij I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h KLAVIR (isp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1,30 Solfeggio IV (Kolokvij I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49:00Z</dcterms:created>
  <dc:creator>Referada 4</dc:creator>
  <dc:description/>
  <cp:keywords/>
  <dc:language>en-US</dc:language>
  <cp:lastModifiedBy>Majda</cp:lastModifiedBy>
  <dcterms:modified xsi:type="dcterms:W3CDTF">2020-01-21T10:13:00Z</dcterms:modified>
  <cp:revision>14</cp:revision>
  <dc:subject/>
  <dc:title/>
</cp:coreProperties>
</file>