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200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Zimski ispitni rokovi u 2019./2020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IPLOMSKI STUDIJ GLUMA I LUTKARSTVO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2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116320" cy="917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917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536"/>
                              <w:gridCol w:w="1418"/>
                              <w:gridCol w:w="992"/>
                              <w:gridCol w:w="1843"/>
                              <w:gridCol w:w="1843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Način provjere zn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ajstorska radionica glume: modul glumac pred dramskim tekstom: Provokativna igra: kabare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6.2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ktivnost na nastavi, praktični zadaci, kolokvij, završ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mijeće glasa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.1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536" w:leader="none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raktični i domaći zadaci, završ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ajstorska radionica lutkarstvo: Od teksta do inscenacij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kt. na satu, domaći i praktični zadaci, kolokviji, završ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snove lutkarske režij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kt. na satu, praktični zadaci, završ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mijeće javnog nastup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39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2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2.20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kt. na satu, samostalni rad, pismeni rad,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.1.2020. u 12h, P 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.2.2020. U 12h. P 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kt. na satu, seminarski rad, 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snove lutkarstva pred kamerom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536" w:leader="none"/>
                                      <w:tab w:val="left" w:pos="7980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raktični i domaći zadaci, snimanje i prezentacija snimljenog materij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cenografija i lutka 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kt. na satu, praktični zadaci, projekti, usmeni isp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722.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9632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536"/>
                        <w:gridCol w:w="1418"/>
                        <w:gridCol w:w="992"/>
                        <w:gridCol w:w="1843"/>
                        <w:gridCol w:w="1843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Način provjere znanj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ajstorska radionica glume: modul glumac pred dramskim tekstom: Provokativna igra: kabare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6.2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ktivnost na nastavi, praktični zadaci, kolokvij, završni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mijeće glasa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1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536" w:leader="none"/>
                                <w:tab w:val="left" w:pos="7980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raktični i domaći zadaci, završni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ajstorska radionica lutkarstvo: Od teksta do inscenacij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kt. na satu, domaći i praktični zadaci, kolokviji, završni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snove lutkarske režij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kt. na satu, praktični zadaci, završni ispit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mijeće javnog nastup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39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2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2.20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kt. na satu, samostalni rad, pismeni rad,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1.2020. u 12h, P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2.2020. U 12h. P 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kt. na satu, seminarski rad, usmeni ispi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snove lutkarstva pred kamerom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536" w:leader="none"/>
                                <w:tab w:val="left" w:pos="7980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raktični i domaći zadaci, snimanje i prezentacija snimljenog materijal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cenografija i lutka 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kt. na satu, praktični zadaci, projekti, usmeni isp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le se studenti ukoliko imaju problema s prijavom ispita putem studomata ili se predmet ne nalazi na na popisu da se jave isključivo u Ured za stude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MS Mincho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7:00Z</dcterms:created>
  <dc:creator>Admin</dc:creator>
  <dc:description/>
  <cp:keywords/>
  <dc:language>en-US</dc:language>
  <cp:lastModifiedBy>Tanja</cp:lastModifiedBy>
  <cp:lastPrinted>2017-05-15T09:07:00Z</cp:lastPrinted>
  <dcterms:modified xsi:type="dcterms:W3CDTF">2020-01-13T12:00:00Z</dcterms:modified>
  <cp:revision>46</cp:revision>
  <dc:subject/>
  <dc:title>Red</dc:title>
</cp:coreProperties>
</file>