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200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Zimski ispitni rokovi u 2019./2020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IPLOMSKI STUDIJ LUTKARSKA ANIMACIJ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4946015" cy="816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816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536"/>
                              <w:gridCol w:w="1418"/>
                              <w:gridCol w:w="992"/>
                              <w:gridCol w:w="1843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Majstorska radionica lutkarstvo: vizualno kazališ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4.2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8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highlight w:val="lightGray"/>
                                    </w:rPr>
                                    <w:t>IZBORNI PREDMETI STRUK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ramatizacija bajke/pripovijes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5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adicionalne lutkarske tehnik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7.2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vijest lutkarske režij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mjeće govora i glasa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eorije izvedbe i izvedbeni studij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 u 12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 u 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blikovanje zvuka u kazalištu MA-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toda Grotow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642.9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536"/>
                        <w:gridCol w:w="1418"/>
                        <w:gridCol w:w="992"/>
                        <w:gridCol w:w="1843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Majstorska radionica lutkarstvo: vizualno kazališ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4.2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8.2.2020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highlight w:val="lightGray"/>
                              </w:rPr>
                              <w:t>IZBORNI PREDMETI STRUK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ramatizacija bajke/pripovijes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8.1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5.2.2020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adicionalne lutkarske tehnik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7.2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.2.2020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vijest lutkarske režij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2.2020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mjeće govora i glasa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orije izvedbe i izvedbeni studij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 u 12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 u 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blikovanje zvuka u kazalištu MA-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toda Grotow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le se studenti ukoliko imaju problema s prijavom ispita putem studomata ili se predmet ne nalazi na na popisu da se jave isključivo u Ured za stud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MS Mincho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7:00Z</dcterms:created>
  <dc:creator>Admin</dc:creator>
  <dc:description/>
  <cp:keywords/>
  <dc:language>en-US</dc:language>
  <cp:lastModifiedBy>Tanja</cp:lastModifiedBy>
  <cp:lastPrinted>2017-05-15T09:07:00Z</cp:lastPrinted>
  <dcterms:modified xsi:type="dcterms:W3CDTF">2020-01-14T09:37:00Z</dcterms:modified>
  <cp:revision>48</cp:revision>
  <dc:subject/>
  <dc:title>Red</dc:title>
</cp:coreProperties>
</file>