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LUTKARSKA REŽ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943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943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: režija lutkarske etide i sce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4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ramatizacija bajke/pripovije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Glumački trening za redatelj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vijest lutkarske rež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matizacija (lutkarski tekst za djecu)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stet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 u 1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lasa- pjevan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7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maturgija scenskog prost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likovanje zvuka u kazalištu MA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742.8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: režija lutkarske etide i sce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7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4.2.2020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ramatizacija bajke/pripovije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lumački trening za redatelj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vijest lutkarske rež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matizacija (lutkarski tekst za djecu)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0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stet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 u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lasa- pjevan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7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maturgija scenskog prosto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likovanje zvuka u kazalištu MA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19-12-17T11:05:00Z</dcterms:modified>
  <cp:revision>47</cp:revision>
  <dc:subject/>
  <dc:title>Red</dc:title>
</cp:coreProperties>
</file>