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200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Zimski ispitni rokovi u 2019./2020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IPLOMSKI STUDIJ NEVERBALNI TEATAR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1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4946015" cy="1067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067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536"/>
                              <w:gridCol w:w="1418"/>
                              <w:gridCol w:w="992"/>
                              <w:gridCol w:w="1843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Majstorska radionica: Koreodram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30.1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7.2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PRAVI ROK 25.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highlight w:val="lightGray"/>
                                    </w:rPr>
                                    <w:t>IZBORNI PREDMETI STRUK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Uvod u japanski bu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0. u 12h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 u 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Metoda Grotow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itual i ples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mjeće govora i glasa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eorije izvedbe i izvedbeni studij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0. u 12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 u 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blikovanje zvuka u kazalištu MA-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snove metode debrifing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2.2020. u 12 sa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.2.2020. u 12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mjeće glasa- pjevanj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7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amaturški praktikum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.1.2020. u 18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840.3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536"/>
                        <w:gridCol w:w="1418"/>
                        <w:gridCol w:w="992"/>
                        <w:gridCol w:w="1843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Majstorska radionica: Koreodram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30.1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7.2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PRAVI ROK 25.1.202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highlight w:val="lightGray"/>
                              </w:rPr>
                              <w:t>IZBORNI PREDMETI STRUK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vod u japanski bu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0. u 12h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 u 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Metoda Grotow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0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itual i ples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mjeće govora i glasa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eorije izvedbe i izvedbeni studij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0. u 12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 u 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blikovanje zvuka u kazalištu MA-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snove metode debrifing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2.2020. u 12 s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.2.2020. u 12 sat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mjeće glasa- pjevanj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7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.2.2020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amaturški praktikum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1.2020. u 18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le se studenti ukoliko imaju problema s prijavom ispita putem studomata ili se predmet ne nalazi na na popisu da se jave isključivo u Ured za stude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MS Mincho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7:00Z</dcterms:created>
  <dc:creator>Admin</dc:creator>
  <dc:description/>
  <cp:keywords/>
  <dc:language>en-US</dc:language>
  <cp:lastModifiedBy>Tanja</cp:lastModifiedBy>
  <cp:lastPrinted>2017-05-15T09:07:00Z</cp:lastPrinted>
  <dcterms:modified xsi:type="dcterms:W3CDTF">2020-01-16T07:06:00Z</dcterms:modified>
  <cp:revision>50</cp:revision>
  <dc:subject/>
  <dc:title>Red</dc:title>
</cp:coreProperties>
</file>