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AVIJ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UTORAK, 25. VELJAČE 2020. GODINE U 13,00 SATI U ZGRADI REKTORATA PREDAVAONICA 1 U PRIZEMLJU, TRG SVETOG TROJSTVA 3 NA AKADEMIJI ZA UMJETNOST I KULTURU U OSIJEKU, ODRŽAT ĆE SE OBRANA ZAVRŠNOG RADA STUDENTICE POSLIJEDIPLOMSKOG SPECIJALISTIČKOG STUDIJA KREATIVNE TERAPIJE, SMJER ART TERAP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SMINA PAC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TEGRIRANJE EKSPRESIVNOG TERAPIJSKOG KONTINUUMA U   VISOKOŠKOLSKO OBRAZOVANJE PRIMJENJENIH UMJE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zv. prof. prim. dr. sc. Dunja Degmečić, dr.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c. art. Ivica Kur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zv. prof. prim. dr. sc. Dunja Degmečić, dr. 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zv. prof. dr. art. Ines Matijević Cak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9:00Z</dcterms:created>
  <dc:creator>Luka Cvenic</dc:creator>
  <dc:description/>
  <cp:keywords/>
  <dc:language>en-US</dc:language>
  <cp:lastModifiedBy>Tanja</cp:lastModifiedBy>
  <cp:lastPrinted>2019-11-13T08:51:00Z</cp:lastPrinted>
  <dcterms:modified xsi:type="dcterms:W3CDTF">2020-02-21T07:01:00Z</dcterms:modified>
  <cp:revision>4</cp:revision>
  <dc:subject/>
  <dc:title/>
</cp:coreProperties>
</file>