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 -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2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2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2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2. 20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2. 202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2.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torija 32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(+1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5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 Sv.Trojstva 3 /P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Normal"/>
              <w:jc w:val="center"/>
              <w:rPr>
                <w:strike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ostorija 30      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3. 20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3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3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3. 20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3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3. 2020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8:00– 10.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gor Loinjak, a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2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2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(+1S Loomen)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4.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.Trojstva 3 /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9:0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8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 -LIKOVNA KULTUR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2. 20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2. 20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2. 20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2. 20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2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2.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A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 .art. 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hr-HR"/>
              </w:rPr>
              <w:t xml:space="preserve"> 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redavaonica 31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P.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,  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00 – 17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1P,1S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68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Trojstv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 /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68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3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3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3. 20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3. 20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en-US" w:bidi="ta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5pt" to="12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DIGITALNA FOTOGRAFI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>I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ristina Mar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edavaonica 31 2P.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3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zgrada Kiparstva </w:t>
            </w: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Trojstv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 /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6 2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 – LIKOVNA KULTURA</w:t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2. 20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2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2.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2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2. 20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2.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9:00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, prizemlj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 prostorij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P,1S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:00 – 2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6  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3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3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3. 202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3. 20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8:00 – 13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4P, 2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doc.dr.sc. Jasminka Najcer Sabl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Trg Sv.Trojstva 3 /P9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2P,2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JEST FILMA I VIDE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Barbara Balen, ass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 P6 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rorija Križ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OVNE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1P,1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38:00Z</dcterms:created>
  <dc:creator>Zlatko</dc:creator>
  <dc:description/>
  <cp:keywords/>
  <dc:language>en-US</dc:language>
  <cp:lastModifiedBy>Zlatko</cp:lastModifiedBy>
  <dcterms:modified xsi:type="dcterms:W3CDTF">2020-02-26T07:24:00Z</dcterms:modified>
  <cp:revision>23</cp:revision>
  <dc:subject/>
  <dc:title>RASPORED, I GODINA PREDDIPLOMSKOG STUDIJA</dc:title>
</cp:coreProperties>
</file>