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3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3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5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 Sv.Trojstva 3 /P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iši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Normal"/>
              <w:jc w:val="center"/>
              <w:rPr>
                <w:strike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prostorija 30      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8:00– 10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I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iši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asistent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  <w:p>
            <w:pPr>
              <w:pStyle w:val="Body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prostorija 32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(+1S Loomen)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V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6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Margareta Lekić, umj. sur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 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.Trojstva 3 / 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iran Blaže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9:0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8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Tihomir Matije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3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3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3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3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3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A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3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V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 .art. Marko Živković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  <w:lang w:val="hr-HR"/>
              </w:rPr>
              <w:t xml:space="preserve"> 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Predavaonica 31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2P.1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,  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avaonica 30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1P,1S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B grup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,27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V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art. Marko Živ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(+2S Loomen)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avaonica 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Srednjoškolsko igralište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br/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Predavaonica 32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DIGITALNA FOTOGRAFIJ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pl-PL"/>
              </w:rPr>
              <w:t>I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istina Marić,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davaonica 31 2P.1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 3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 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zgrada Kiparstva </w:t>
            </w: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B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>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Vladimir Frel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as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rg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S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sz w:val="18"/>
                <w:szCs w:val="18"/>
              </w:rPr>
              <w:t>Trojstv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 /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6 2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9. 3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3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3. 2020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3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9:00 – 14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KAM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Trg Sv.Trojstva 3 /P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, prizemlj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orija Križanović, ass prostorija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4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8:00 – 2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6  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 xml:space="preserve">8:00 – 13: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>4P, 2S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Tihomir Matije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Trg Sv.Trojstva 3 /P9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 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KRETNA SLIK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 Vjeran Hrpk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, ass.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P, 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:30 – 17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VIJEST FILMA I VIDE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izv.prof. Davor Šar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 xml:space="preserve">Barbara Balen, as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 P6 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I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 art. Marko Živkov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Viktrorija Križanović, 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4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 3/P9  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pl-PL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20-03-05T11:24:00Z</dcterms:modified>
  <cp:revision>25</cp:revision>
  <dc:subject/>
  <dc:title>RASPORED, I GODINA PREDDIPLOMSKOG STUDIJA</dc:title>
</cp:coreProperties>
</file>