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– LIKOVNA KULTUR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3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3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I MA / VIDEO I FILM IZBORNI II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Izv.prof. art.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trike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a Odsjeka za vizualne i medijske umjetnosti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II-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 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avaonica 30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>zgrada kiparstva2P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nb-NO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nb-NO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nb-NO" w:eastAsia="en-US"/>
              </w:rPr>
              <w:t>TEHNOLOG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nb-NO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 xml:space="preserve">27        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ALTERNATIVN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2P, 2V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  <w:tr>
        <w:trPr>
          <w:trHeight w:val="126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s-ES" w:eastAsia="en-U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3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3. 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3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DEO I FILM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(zgrad Odsjeka  za viz. i medij.umj.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Predavaonica 31 i prostori multimedije </w:t>
            </w: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de-DE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de-DE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de-DE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red.prof.art. Božica Dea Matasić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V,2P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highlight w:val="yellow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highlight w:val="yellow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 w:eastAsia="en-US"/>
              </w:rPr>
              <w:t>17:00 - 19:15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l-PL" w:eastAsia="en-US"/>
              </w:rPr>
              <w:t>TEHNOLOG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en-US"/>
              </w:rPr>
              <w:t>IJA SLIK. TEHNIK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ran Tvrtković, viši pred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Prostorija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 xml:space="preserve">11:00 -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00B0F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lang w:val="it-IT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lang w:val="it-IT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3. 2020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3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3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3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3. 2020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3. 2020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VIDEO I FILM IV MA/VIDEO I FILM IZBORNI IV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t-BR"/>
              </w:rPr>
              <w:t xml:space="preserve">Pred. </w:t>
            </w: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31 i pr. multimedij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4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6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Mario Matok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90678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71.4pt" to="242.3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0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unoslav Dundović,ass.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>Predavaonica 30., Odsjek za viz. i med umjetnos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METODIKA NASTAVE POV.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aonica 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avaonica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pl-PL" w:eastAsia="hr-HR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edavaonica 32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00 –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/SLIKARSTVO IZBORNI IV -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11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30 –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30 –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 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pl-PL"/>
              </w:rPr>
              <w:t>JAVNA SKULPTURA I UMJETNOST U JAVNOM PROSTORU II (Grupa B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umjetnička suradnic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zgrada kiparstva2P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3. 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 3. 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Lana Skender, predava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2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30 - 11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sz w:val="16"/>
                <w:szCs w:val="16"/>
                <w:lang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de-DE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de-DE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 xml:space="preserve">GRAFIKA I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ITOTISAK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P, 2V</w:t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FF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0000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0000FF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 UMJETNOSTI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Lana Skender, predavač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aonica 31,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 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11:00 - 13:3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b/>
                <w:color w:val="0000FF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doc.dr.sc. Tihana Škojo,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green"/>
                <w:shd w:fill="FFFFFF" w:val="clear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predavaonica 30 zgrada Odsjeka za vizualne i med.umj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1S,1V</w:t>
            </w:r>
            <w:r>
              <w:rPr>
                <w:rFonts w:cs="Arial" w:ascii="Arial" w:hAnsi="Arial"/>
                <w:color w:val="0000FF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:00 -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4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  <w:t xml:space="preserve">13:00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- 19: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Božica Dea Matas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30 –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.KULTURA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 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edavaonic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3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ALTERNATIVNI FOTO.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 Vjeran Hrpka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Pred. 32, 26A i fotolab</w:t>
            </w:r>
            <w:r>
              <w:rPr>
                <w:rFonts w:eastAsia="Calibri" w:cs="Arial" w:ascii="Arial" w:hAnsi="Arial"/>
                <w:color w:val="00B0F0"/>
                <w:sz w:val="18"/>
                <w:szCs w:val="18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  <w:tr>
        <w:trPr>
          <w:trHeight w:val="64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u w:val="single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u w:val="single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Zlatko</cp:lastModifiedBy>
  <cp:lastPrinted>2018-10-11T12:13:00Z</cp:lastPrinted>
  <dcterms:modified xsi:type="dcterms:W3CDTF">2020-03-05T10:08:00Z</dcterms:modified>
  <cp:revision>3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