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 3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 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4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4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4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 4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hat's ap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hat's ap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hat's ap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b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hat's ap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hat's ap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rl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b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b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rl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rl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4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4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4. 20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4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4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3P,1V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hat's ap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b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5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hat's ap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ber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4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4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 4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b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3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b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3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1:3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DIGITALNA FOTOGRAF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>I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istina M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ogle učionic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ogle učio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DIGITALNA FOTOGRAF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>I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istina M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ogle učionic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rl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3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rl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ogle učio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4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4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8. 4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9. 4. 20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0. 4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1. 4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be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 .art. 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be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ogle učion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P.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ogle učion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ogle učion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P.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ogle učion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68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 4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 4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4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4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 4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rl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rl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 art. Marko Živkov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 art. Marko Živkov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>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rlin,zoo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hat's ap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hat's ap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4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4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4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4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4. 20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4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rl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rl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 art. Marko Živkov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erlin,zoom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 art. Marko Živkov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Viktorija Križanov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hat's ap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widowControl/>
        <w:pBdr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Zlatko</cp:lastModifiedBy>
  <dcterms:modified xsi:type="dcterms:W3CDTF">2020-03-29T19:31:00Z</dcterms:modified>
  <cp:revision>32</cp:revision>
  <dc:subject/>
  <dc:title>RASPORED, I GODINA PREDDIPLOMSKOG STUDIJA</dc:title>
</cp:coreProperties>
</file>