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4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it-IT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it-IT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it-IT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de-DE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de-DE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6:00 - 20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oran Tvrtković, viši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2171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17.1pt" to="113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/ KIPARSTVO II IZBORN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21717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17.1pt" to="113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/ KIPARSTVO II IZBORN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zoo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4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7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8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9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10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11. 4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 w:eastAsia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it-IT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it-IT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 w:eastAsia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II-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6:00 - 20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nb-NO"/>
              </w:rPr>
              <w:t xml:space="preserve">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 w:eastAsia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4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/ KIPARSTVO IZBORNI IV-M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 w:eastAsia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it-IT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4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rio Matoković, as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erlin,z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/ KIPARSTVO IZBORNI IV-MA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 w:eastAsia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4. 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7. 4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8. 4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9. 4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10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11. 4. 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t-BR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rio Matoković, ass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om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loo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erlin,z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B0F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color w:val="00B0F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Google učio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 w:eastAsia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 w:eastAsia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 w:eastAsia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/SLIKARSTVO IZBORNI IV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Merlin,vib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3-29T19:21:00Z</dcterms:modified>
  <cp:revision>3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