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 xml:space="preserve"> </w:t>
      </w:r>
      <w:r>
        <w:rPr/>
        <w:t>RASPORED, I GODINA DIPLOMSKOG STUDIJA – LIKOVNA KULTURA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6. 3. 2020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7. 3. 2020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8. 3. 2020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9. 3. 2020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0. 3. 2020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1. 3. 2020.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A</w:t>
            </w:r>
          </w:p>
        </w:tc>
      </w:tr>
      <w:tr>
        <w:trPr>
          <w:trHeight w:val="90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3:30 – 16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METODIKA NASTAVE POVIJESTI UMJETNOSTI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  <w:t>Lana Skender, predavač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ogle učionica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BodyA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16"/>
                <w:szCs w:val="16"/>
                <w:highlight w:val="lightGray"/>
                <w:lang w:val="pl-PL"/>
              </w:rPr>
              <w:t xml:space="preserve"> 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  <w:lang w:val="pl-PL"/>
              </w:rPr>
            </w:r>
          </w:p>
        </w:tc>
      </w:tr>
      <w:tr>
        <w:trPr>
          <w:trHeight w:val="207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1:00 – 13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PEDAGOGIJA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doc.dr.sc. Amir Beg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predavaonic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1P,1S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loomen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1:00 – 13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PEDAGOGIJA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doc.dr.sc. Amir Beg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GB"/>
              </w:rPr>
              <w:t>predavaonic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GB"/>
              </w:rPr>
              <w:t>1P,1S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GB"/>
              </w:rPr>
              <w:t>loomen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3:30 – 16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METODIKA NASTAVE POVIJESTI UMJETNOSTI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  <w:t>Lana Skender, predavač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</w:rPr>
              <w:t>Google učionica</w:t>
            </w: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  <w:t xml:space="preserve">              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1:00 – 13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PEDAGOGIJA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doc.dr.sc. Amir Beg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1P,1S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 w:eastAsia="hr-HR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loomen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highlight w:val="lightGray"/>
                <w:lang w:val="pl-PL" w:eastAsia="hr-HR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  <w:lang w:val="pl-PL" w:eastAsia="hr-HR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  <w:lang w:val="pl-PL"/>
              </w:rPr>
            </w:r>
          </w:p>
        </w:tc>
      </w:tr>
      <w:tr>
        <w:trPr>
          <w:trHeight w:val="207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3:30 – 16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METODIKA NASTAVE POVIJESTI UMJETNOSTI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  <w:t>Lana Skender, predavač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P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ogle učionic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3:30 – 16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METODIKA NASTAVE POVIJESTI UMJETNOSTI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  <w:t>Lana Skender, predavač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ogle učionica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highlight w:val="lightGray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  <w:lang w:val="en-GB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  <w:lang w:val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  <w:lang w:val="en-GB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6:00 – 18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LIKOVNE KULTURE II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doc. art. Zlatko Kozina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Teams,e- mail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3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6:00 – 18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LIKOVNE KULTURE II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doc. art. Zlatko Kozina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teams,e- mail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3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 w:eastAsia="hr-HR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 w:eastAsia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8:00 – 20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LIKOVNE KULTURE II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doc. art. Zlatko Kozina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teams,e- mail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3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  <w:highlight w:val="yellow"/>
                <w:lang w:val="es-ES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  <w:highlight w:val="yellow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8:00 – 20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LIKOVNE KULTURE II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doc. art. Zlatko Kozina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teams,e- mail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3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 xml:space="preserve">             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trHeight w:val="273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70C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nb-NO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</w:tr>
      <w:tr>
        <w:trPr>
          <w:trHeight w:val="84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shd w:fill="FFFFFF" w:val="clear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shd w:fill="FFFFFF" w:val="clear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  <w:t>RASPORED, I GODINA DIPLOMSKOG STUDIJA – LIKOVNA KULTURA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3. 3. 2020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4. 3. 2020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5. 3. 2020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6. 3. 2020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7. 3. 2020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8. 3.2020.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B</w:t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1:00 – 16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UMJETNOST DANAS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Karmela Puljiz, predavač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4P, 2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loomen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3:30 – 16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METODIKA NASTAVE POVIJESTI UMJETNOSTI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  <w:t>Lana Skender, predavač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P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Google učionic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trike/>
                <w:color w:val="FF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trike/>
                <w:color w:val="FF0000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trike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trike/>
                <w:sz w:val="16"/>
                <w:szCs w:val="16"/>
                <w:lang w:val="en-GB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180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1:00 – 13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PEDAGOGIJA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doc.dr.sc. Amir Beg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1P,1S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loomen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1:00 – 13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PEDAGOGIJA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doc.dr.sc. Amir Beg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1P,1S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loomen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1:00 – 13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PEDAGOGIJA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doc.dr.sc. Amir Beg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1P,1S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loome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1:00 – 16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UMJETNOST DANAS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Karmela Puljiz, predavač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4P, 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omen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80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3:30 – 16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METODIKA NASTAVE POVIJESTI UMJETNOSTI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  <w:t>Lana Skender, predavač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Google učionic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P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3:30 – 16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METODIKA NASTAVE POVIJESTI UMJETNOSTI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  <w:t>Lana Skender, predavač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Google učionic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P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25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6:00 – 18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LIKOVNE KULTURE II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doc. art. Zlatko Kozina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Sandra Marijan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P,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ms,e-mail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6:00 – 18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LIKOVNE KULTURE II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doc. art. Zlatko Kozina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Sandra Marijan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P,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ms,e-mail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6:00 – 18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LIKOVNE KULTURE II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doc. art. Zlatko Kozina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Sandra Marijan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P,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ms,e-mail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nb-NO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de-DE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</w:tr>
      <w:tr>
        <w:trPr>
          <w:trHeight w:val="126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  <w:lang w:val="es-ES"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s-ES"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  <w:t>RASPORED, II GODINA DIPLOMSKOG STUDIJA- LIKOVNA KULTURA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6. 3. 2020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7. 3. 2020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8. 3. 2020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9. 3. 2020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0. 3. 2020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1. 3. 2020.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A</w:t>
            </w:r>
          </w:p>
        </w:tc>
      </w:tr>
      <w:tr>
        <w:trPr>
          <w:trHeight w:val="193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8:00 – 10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ČKA ŠKOLSKA PRAKSA/POVIJEST UMJETNOSTI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Lana Skender, predavač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Google učionic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P,2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– 10:3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ČKA ŠKOLSKA PRAKSA/POVIJEST UMJETNOSTI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Lana Skender, predavač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Google učionic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P,2S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– 10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ČKA ŠKOLSKA PRAKSA/POVIJEST UMJETNOSTI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Lana Skender, predavač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Google učionic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P,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0:30 – 13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TODIKA NASTAVE POVIJEST UMJETNOSTI I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Lana Skender, predavač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 xml:space="preserve">Google učionica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B0F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1:00 – 13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DAKTIKA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r.sc. Tihana Škojo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1P,1V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merlin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highlight w:val="green"/>
                <w:shd w:fill="FFFFFF" w:val="clear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highlight w:val="green"/>
                <w:shd w:fill="FFFFFF" w:val="clear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green"/>
                <w:shd w:fill="FFFFFF" w:val="clear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green"/>
                <w:shd w:fill="FFFFFF" w:val="clear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1:00 – 13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DAKTIKA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r.sc. Tihana Škojo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1P,1V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merlin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highlight w:val="green"/>
                <w:shd w:fill="FFFFFF" w:val="clear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highlight w:val="green"/>
                <w:shd w:fill="FFFFFF" w:val="clear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Bezproreda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0000FF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color w:val="0000FF"/>
                <w:sz w:val="16"/>
                <w:szCs w:val="16"/>
                <w:lang w:val="pl-PL"/>
              </w:rPr>
            </w:r>
          </w:p>
        </w:tc>
      </w:tr>
      <w:tr>
        <w:trPr>
          <w:trHeight w:val="193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0:30 – 13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POVIJEST UMJETNOSTI I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Lana Skender, predavač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 xml:space="preserve">Google učionica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0:30 – 13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TODIKA NASTAVE POVIJEST UMJETNOSTI I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Lana Skender, predavač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 xml:space="preserve">Google učionica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0:30 – 13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METODIKA NASTAVE POVIJEST UMJETNOSTI I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  <w:t>Lana Skender, predavač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 xml:space="preserve">Google učionica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  <w:tr>
        <w:trPr>
          <w:trHeight w:val="14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3:00 - 14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LIKOVNE KULTURE IV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doc. art. Zlatko Kozina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e-mail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3:00 - 14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LIKOVNE KULTURE IV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doc. art. Zlatko Kozina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e-mail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30 –15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ČKA ŠKOLSKA PRAKSA/LIK.KULTURA II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doc. art. Zlatko Kozina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e-mail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3:00 - 14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LIKOVNE KULTURE IV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doc. art. Zlatko Kozina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e-mail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3:00 - 14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LIKOVNE KULTURE IV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doc. art. Zlatko Kozina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e-mail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  <w:tr>
        <w:trPr>
          <w:trHeight w:val="14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30 –15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ČKA ŠKOLSKA PRAKSA/LIK.KULTURA II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doc. art. Zlatko Kozina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e-mail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P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30 –15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ČKA ŠKOLSKA PRAKSA/LIK.KULTURA II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doc. art. Zlatko Kozina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e-mail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P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B0F0"/>
                <w:sz w:val="18"/>
                <w:szCs w:val="18"/>
                <w:lang w:val="it-IT"/>
              </w:rPr>
            </w:pPr>
            <w:r>
              <w:rPr>
                <w:rFonts w:eastAsia="Calibri" w:cs="Arial" w:ascii="Arial" w:hAnsi="Arial"/>
                <w:color w:val="00B0F0"/>
                <w:sz w:val="18"/>
                <w:szCs w:val="18"/>
                <w:lang w:val="it-IT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30 –15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ČKA ŠKOLSKA PRAKSA/LIK.KULTURA II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doc. art. Zlatko Kozina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e-mail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nb-NO"/>
        </w:rPr>
      </w:pPr>
      <w:r>
        <w:rPr>
          <w:rFonts w:cs="Arial" w:ascii="Arial" w:hAnsi="Arial"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nb-NO"/>
        </w:rPr>
      </w:pPr>
      <w:r>
        <w:rPr>
          <w:rFonts w:cs="Arial" w:ascii="Arial" w:hAnsi="Arial"/>
          <w:b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16"/>
                <w:szCs w:val="16"/>
                <w:lang w:val="de-DE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de-DE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val="it-IT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u w:val="single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u w:val="single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u w:val="single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u w:val="single"/>
                <w:lang w:val="nb-NO"/>
              </w:rPr>
            </w:r>
          </w:p>
        </w:tc>
      </w:tr>
      <w:tr>
        <w:trPr>
          <w:trHeight w:val="64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u w:val="single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u w:val="single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u w:val="single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u w:val="single"/>
                <w:lang w:val="nb-NO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  <w:szCs w:val="16"/>
          <w:lang w:val="nb-NO"/>
        </w:rPr>
      </w:pPr>
      <w:r>
        <w:rPr>
          <w:rFonts w:cs="Arial" w:ascii="Arial" w:hAnsi="Arial"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  <w:t>RASPORED, II GODINA DIPLOMSKOG STUDIJA- LIKOVNA KULTURA</w:t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14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2481"/>
        <w:gridCol w:w="2482"/>
        <w:gridCol w:w="2482"/>
        <w:gridCol w:w="2482"/>
        <w:gridCol w:w="2482"/>
      </w:tblGrid>
      <w:tr>
        <w:trPr>
          <w:trHeight w:val="41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3. 3. 2020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4. 3. 2020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5. 3. 2020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6. 3. 2020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7. 3. 2020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8. 3. 2020.</w:t>
            </w:r>
          </w:p>
        </w:tc>
      </w:tr>
      <w:tr>
        <w:trPr>
          <w:trHeight w:val="159" w:hRule="atLeast"/>
        </w:trPr>
        <w:tc>
          <w:tcPr>
            <w:tcW w:w="1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B</w:t>
            </w:r>
          </w:p>
        </w:tc>
      </w:tr>
      <w:tr>
        <w:trPr>
          <w:trHeight w:val="235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– 10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ČKA ŠKOLSKA PRAKSA/POVIJEST UMJETNOSTI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Lana Skender, predavač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Googe učionic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P,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1:00 – 13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DAKTIKA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r.sc. Tihana Škojo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1P,1V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merlin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– 10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ČKA ŠKOLSKA PRAKSA/POVIJEST UMJETNOSTI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Lana Skender, predavač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Googe učionic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P,2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color w:val="00B0F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  <w:t>10:30 – 13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METODIKA NASTAVE POV. UMJETNOSTI I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  <w:t>Lana Skender, predavač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Google učionic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5:00 –16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LIKOVNE KULTURE IV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Sandra Marijanović,ass.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Teams,e-mail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1:00 – 13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DIDAKTIKA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dr.sc. Tihana Škojo,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P,1V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merlin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235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B0F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  <w:lang w:val="de-D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  <w:lang w:val="de-DE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  <w:lang w:val="de-DE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11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3:00 - 14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LIKOVNE KULTURE IV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doc. art. Zlatko Kozin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 w:eastAsia="hr-HR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e-mail,vibe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5:00 –16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LIKOVNE KULTURE IV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Sandra Marijanović,ass.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Teams,e-mail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3:00 - 14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LIKOVNE KULTURE IV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doc. art. Zlatko Kozin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 w:eastAsia="hr-HR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e-mail,vibe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B0F0"/>
                <w:sz w:val="18"/>
                <w:szCs w:val="18"/>
                <w:lang w:val="it-IT"/>
              </w:rPr>
            </w:pPr>
            <w:r>
              <w:rPr>
                <w:rFonts w:eastAsia="Calibri" w:cs="Arial" w:ascii="Arial" w:hAnsi="Arial"/>
                <w:color w:val="00B0F0"/>
                <w:sz w:val="18"/>
                <w:szCs w:val="18"/>
                <w:lang w:val="it-IT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00B0F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00B0F0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6:30 –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ČKA ŠKOLSKA PRAKSA/LIK. KULTURA II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andra Marijanović,ass.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ams,e-mail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4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111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30 –15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ČKA ŠKOLSKA PRAKSA/LIK.KULTURA II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doc. art. Zlatko Kozina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e-mail,vibe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P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6:30 –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ČKA ŠKOLSKA PRAKSA/LIK. KULTURA II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andra Marijanović,ass.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ams,e-mail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4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159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pl-PL"/>
              </w:rPr>
              <w:t>19:00 – 20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pl-PL"/>
              </w:rPr>
              <w:t>JAVNA SKULPTURA I UMJETNOST U JAVNOM PROSTORU II (Grupa B)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l-PL"/>
              </w:rPr>
              <w:t>Margareta Lekić,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l-PL"/>
              </w:rPr>
              <w:t>umjetnička suradnic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e-mail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pl-PL"/>
              </w:rPr>
              <w:t>19:00 – 20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pl-PL"/>
              </w:rPr>
              <w:t>JAVNA SKULPTURA I UMJETNOST U JAVNOM PROSTORU II (Grupa B)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l-PL"/>
              </w:rPr>
              <w:t>Margareta Lekić,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l-PL"/>
              </w:rPr>
              <w:t>umjetnička suradnic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e-mail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  <w:tr>
        <w:trPr>
          <w:trHeight w:val="820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val="it-IT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</w:tr>
      <w:tr>
        <w:trPr>
          <w:trHeight w:val="648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highlight w:val="darkGray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highlight w:val="darkGray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highlight w:val="darkGray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highlight w:val="darkGray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highlight w:val="darkGray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highlight w:val="darkGray"/>
                <w:lang w:val="nb-NO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highlight w:val="darkGray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highlight w:val="darkGray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nb-NO"/>
        </w:rPr>
      </w:pPr>
      <w:r>
        <w:rPr>
          <w:rFonts w:cs="Arial" w:ascii="Arial" w:hAnsi="Arial"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nb-NO"/>
        </w:rPr>
      </w:pPr>
      <w:r>
        <w:rPr>
          <w:rFonts w:cs="Arial" w:ascii="Arial" w:hAnsi="Arial"/>
          <w:b/>
          <w:sz w:val="16"/>
          <w:szCs w:val="16"/>
          <w:lang w:val="nb-NO"/>
        </w:rPr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16"/>
          <w:szCs w:val="16"/>
          <w:lang w:val="nb-NO"/>
        </w:rPr>
      </w:pPr>
      <w:r>
        <w:rPr>
          <w:rFonts w:cs="Arial" w:ascii="Arial" w:hAnsi="Arial"/>
          <w:b/>
          <w:sz w:val="16"/>
          <w:szCs w:val="16"/>
          <w:lang w:val="nb-NO"/>
        </w:rPr>
      </w:r>
    </w:p>
    <w:p>
      <w:pPr>
        <w:pStyle w:val="Normal"/>
        <w:spacing w:before="0" w:after="200"/>
        <w:rPr>
          <w:rFonts w:ascii="Arial" w:hAnsi="Arial" w:cs="Arial"/>
          <w:sz w:val="16"/>
          <w:szCs w:val="16"/>
          <w:lang w:val="nb-NO"/>
        </w:rPr>
      </w:pPr>
      <w:r>
        <w:rPr>
          <w:rFonts w:cs="Arial" w:ascii="Arial" w:hAnsi="Arial"/>
          <w:sz w:val="16"/>
          <w:szCs w:val="16"/>
          <w:lang w:val="nb-NO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  <w:lang w:val="en-US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Body">
    <w:name w:val="Body"/>
    <w:qFormat/>
    <w:pPr>
      <w:widowControl/>
      <w:bidi w:val="0"/>
      <w:spacing w:before="0" w:after="240"/>
    </w:pPr>
    <w:rPr>
      <w:rFonts w:ascii="Helvetica" w:hAnsi="Helvetica" w:eastAsia="ヒラギノ角ゴ Pro W3;MS Mincho" w:cs="Helvetica"/>
      <w:color w:val="000000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hr-HR" w:bidi="ar-SA" w:eastAsia="zh-CN"/>
    </w:rPr>
  </w:style>
  <w:style w:type="paragraph" w:styleId="BodyA">
    <w:name w:val="Body A"/>
    <w:qFormat/>
    <w:pPr>
      <w:widowControl/>
      <w:bidi w:val="0"/>
      <w:spacing w:before="0" w:after="240"/>
    </w:pPr>
    <w:rPr>
      <w:rFonts w:ascii="Helvetica" w:hAnsi="Helvetica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12:18:00Z</dcterms:created>
  <dc:creator>Hrvoje Duvnjak</dc:creator>
  <dc:description/>
  <cp:keywords/>
  <dc:language>en-US</dc:language>
  <cp:lastModifiedBy>Zlatko</cp:lastModifiedBy>
  <cp:lastPrinted>2018-10-11T12:13:00Z</cp:lastPrinted>
  <dcterms:modified xsi:type="dcterms:W3CDTF">2020-03-21T00:18:00Z</dcterms:modified>
  <cp:revision>37</cp:revision>
  <dc:subject/>
  <dc:title>RASPORED, I GODINA DIPLOMSKOG STUDI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641</vt:lpwstr>
  </property>
</Properties>
</file>