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 -LIKOVNA KULTURA</w:t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 3. 202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 3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 3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 3. 202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 3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. 3. 2020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33CCCC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33CCCC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2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2P,1S 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me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2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2P,1S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me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SREDNJEG VIJEK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,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gor Loinjak, ass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loome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4.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SREDNJEG VIJEK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,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gor Loinjak, ass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me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 3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 3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 3. 202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3. 202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3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2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2P,1S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me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2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2P,1S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me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trike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trike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 -LIKOVNA KULTUR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 3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 3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 3. 202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 3. 202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. 3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2P +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me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sc. Margareta Turkalj 2P +2S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men</w:t>
            </w:r>
            <w:r>
              <w:rPr/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4:00 –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 -mai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US" w:eastAsia="en-US" w:bidi="ta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005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1.5pt" to="12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e- 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IZUALNE KOMUNIKACIJE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e- mai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e- 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 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IZUALNE KOMUNIKACIJE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e- mai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 3. 202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 3. 202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 3. 202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 3. 20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3. 202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3. 2020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5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 xml:space="preserve">doc.dr.sc. Margareta Turkalj 2P +2S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men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5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sc. Margareta Turkalj 2P +2S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me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3:00 – 16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Domazetović, as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4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e-mail,viber             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00 – 18: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Domazet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e-mail,viber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1688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VIZUALNE KOMUNIKACIJE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-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VIZUALNE KOMUNIKACIJE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-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68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538135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  <w:lang w:val="hr-HR"/>
              </w:rPr>
            </w:r>
          </w:p>
        </w:tc>
      </w:tr>
      <w:tr>
        <w:trPr>
          <w:trHeight w:val="7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 3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 3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 3. 202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 3. 202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. 3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5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2P +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me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5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sc. Margareta Turkalj 2P +2S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men</w:t>
            </w:r>
            <w:r>
              <w:rPr/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4:00 –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US" w:eastAsia="en-US" w:bidi="ta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005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1.5pt" to="12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e- 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IZUALNE KOMUNIKACIJE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e- mai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e- 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 -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IZUALNE KOMUNIKACIJE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e- mai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 – LIKOVNA KULTUR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 3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 3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 3. 202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 3. 202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. 3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ACIONALNA POVIJEST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doc.dr.sc. Jasminka Najcer Sabl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gor Loinjak, as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2P,2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loome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MJETNOST 20.STOLJE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mela Puljiz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P, 2S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me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ACIONALNA POVIJEST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doc.dr.sc. Jasminka Najcer Sabl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gor Loinjak, as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2P,2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loomen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MJETNOST 20.STOLJE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mela Puljiz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P, 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men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 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OVNE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>doc.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P,1S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oomen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76"/>
        <w:gridCol w:w="2016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 3. 202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 3.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 3. 20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 3.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3. 2020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3. 2020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ACIONALNA POVIJEST UMJETNOSTI 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gor Loinja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loome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MJETNOST 20.STOLJE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mela Puljiz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P, 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me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ACIONALNA POVIJEST UMJETNOSTI 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gor Loinja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loo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6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MJETNOST 20.STOLJE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mela Puljiz, predava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loomen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Helvetica" w:cs="Helvetica"/>
                <w:color w:val="FF0000"/>
                <w:lang w:val="hr-H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  <w:t>16:3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>doc.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Daniel Zec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P,1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oom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1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  <w:t>16:3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>doc.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Daniel Zec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P,1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oomen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1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2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38:00Z</dcterms:created>
  <dc:creator>Zlatko</dc:creator>
  <dc:description/>
  <cp:keywords/>
  <dc:language>en-US</dc:language>
  <cp:lastModifiedBy>Zlatko</cp:lastModifiedBy>
  <dcterms:modified xsi:type="dcterms:W3CDTF">2020-03-16T20:11:00Z</dcterms:modified>
  <cp:revision>31</cp:revision>
  <dc:subject/>
  <dc:title>RASPORED, I GODINA PREDDIPLOMSKOG STUDIJA</dc:title>
</cp:coreProperties>
</file>