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 -LIKOVNA KULTURA</w:t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3. 2020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 3. 2020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 3. 2020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 3. 2020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33CCCC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33CCCC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color w:val="33CCCC"/>
              </w:rPr>
            </w:pPr>
            <w:r>
              <w:rPr>
                <w:color w:val="33CCCC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2P,1S 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2P,1S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gor Loinjak, as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pl-PL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>loome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4.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MJETNOST SREDNJEG VIJEK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 dr. sc. Jasminka Najcer Sabljak,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gor Loinjak, as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8:00 – 19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3. 2020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3. 2020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2P,1S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2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OSNOVE ARHITEKTURE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dr.sc.Margareta Turkalj Podmanick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2P,1S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trike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trike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 -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 3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 3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 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+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sc. Margareta Turkalj 2P +2S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  <w:r>
              <w:rPr/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-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5pt" to="12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 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3. 2020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3. 2020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3. 2020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3. 20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3. 2020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3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  <w:t xml:space="preserve">doc.dr.sc. Margareta Turkalj 2P +2S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sc. Margareta Turkalj 2P +2S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00 – 17: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e-mail,viber             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4:30 – 16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oc.art. 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Barbara Balen Domazetović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2P,2S  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e-mail,viber              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1688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VIZUALNE KOMUNIKACIJE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VIZUALNE KOMUNIKACIJE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e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687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538135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  <w:lang w:val="hr-HR"/>
              </w:rPr>
            </w:r>
          </w:p>
        </w:tc>
      </w:tr>
      <w:tr>
        <w:trPr>
          <w:trHeight w:val="7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 3. 2020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 3. 2020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 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sc. Margareta Turkalj 2P +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3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MJETNOST 17. i 18. st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doc.dr.sc. Margareta Turkalj 2P +2S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  <w:r>
              <w:rPr/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  <w:t>14:00 – 15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en-US" w:eastAsia="en-US" w:bidi="ta-IN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en-US" w:eastAsia="en-US" w:bidi="ta-I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0005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1.5pt" to="120.55pt,3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 -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VIZUALNE KOMUNIKACIJE I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Krešimir Purgar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e- 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 – LIKOVNA KULTUR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. 3. 202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7. 3. 2020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8. 3. 2020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9. 3. 2020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. 3. 202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. 3. 2020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yellow"/>
                <w:lang w:val="pl-PL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yellow"/>
                <w:lang w:val="pl-PL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doc.dr.sc. Jasminka Najcer Sabl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P,2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 xml:space="preserve">doc.dr.sc. Jasminka Najcer Sabljak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2P,2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loomen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 mail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9:00 – 20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JAVNA SKULPTURA I UMJETNOST U JAVNOM PROSTORU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gareta Le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umjetnička suradnic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e-ma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OVNE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1P,1S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n-GB"/>
              </w:rPr>
              <w:t>loomen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hr-HR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76"/>
        <w:gridCol w:w="2016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 3. 202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 3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 3. 20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6. 3. 20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7. 3. 2020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8. 3. 2020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loomen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6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, 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oomen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- 16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ACIONALNA POVIJEST UMJETNOSTI  I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 Jasminka Najcer Sablj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Igor Loinjak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loo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– 16: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UMJETNOST 20.STOLJEĆ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ostorija 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armela Puljiz, predava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</w:rPr>
              <w:t>loomen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538135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Helvetica" w:cs="Helvetica"/>
                <w:color w:val="FF0000"/>
                <w:lang w:val="hr-HR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P,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oom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  <w:t>16:30 – 18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TEORIJA LIK. UMJETNOSTI 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>doc.dr.sc. 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Daniel Zec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1P,1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loomen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17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2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;Arial" w:cs="Arial Unicode MS;Arial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20:38:00Z</dcterms:created>
  <dc:creator>Zlatko</dc:creator>
  <dc:description/>
  <cp:keywords/>
  <dc:language>en-US</dc:language>
  <cp:lastModifiedBy>Zlatko</cp:lastModifiedBy>
  <dcterms:modified xsi:type="dcterms:W3CDTF">2020-03-15T21:30:00Z</dcterms:modified>
  <cp:revision>30</cp:revision>
  <dc:subject/>
  <dc:title>RASPORED, I GODINA PREDDIPLOMSKOG STUDIJA</dc:title>
</cp:coreProperties>
</file>