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 ČETVRTAK, 23. TRAVNJA 2020. GODINE U 14,00 SATI PUTEM ZOOM-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RŽAT ĆE SE OBRANA ZAVRŠNOG RADA STUDENTICE POSLIJEDIPLOMSKOG SPECIJALISTIČKOG STUDIJA KREATIVNE TERAPIJE, SMJER ART 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DALENE RUBEŠA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FFECTIVENESS OF ART THERAPY INTERVENTIONS FOR INDIVIDUAL WITH DOWN SYNDRO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nk na zoom sesiju za obranu završnog rada</w:t>
      </w:r>
    </w:p>
    <w:p>
      <w:pPr>
        <w:pStyle w:val="Normal"/>
        <w:rPr>
          <w:b/>
          <w:b/>
        </w:rPr>
      </w:pPr>
      <w:r>
        <w:rPr>
          <w:b/>
        </w:rPr>
        <w:t xml:space="preserve">Join Zoom Meeting 23.4.2020. u 14sati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zoom.us/j/79581464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eeting ID je 795-814-6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zv. prof. prim. dr. sc. Dunja Degmečić, dr.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c. art. Ivica Kur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dr. art. Ines Matijević Cak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zv. prof. prim. dr. sc. Dunja Degmečić, dr. m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20-04-20T08:25:00Z</dcterms:modified>
  <cp:revision>5</cp:revision>
  <dc:subject/>
  <dc:title/>
</cp:coreProperties>
</file>