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1727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Hrvatski centar ITI/ Croatian ITI Centre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C00000"/>
          <w:sz w:val="20"/>
          <w:szCs w:val="20"/>
        </w:rPr>
        <w:t xml:space="preserve">International Theatre Institute 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color w:val="C00000"/>
          <w:sz w:val="20"/>
          <w:szCs w:val="20"/>
        </w:rPr>
        <w:t>ZAGREB, Basaricekova 24, Croatia</w:t>
      </w:r>
    </w:p>
    <w:p>
      <w:pPr>
        <w:pStyle w:val="Heading1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drawing>
          <wp:inline distT="0" distB="0" distL="0" distR="0">
            <wp:extent cx="2646680" cy="376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en-US"/>
        </w:rPr>
        <w:t>Matija Ferlin</w:t>
      </w:r>
      <w:r>
        <w:rPr>
          <w:sz w:val="22"/>
          <w:szCs w:val="22"/>
          <w:lang w:val="en-US"/>
        </w:rPr>
        <w:t> rođen je u Puli 1982. godine. Diplomirao na </w:t>
      </w:r>
      <w:r>
        <w:rPr>
          <w:i/>
          <w:iCs/>
          <w:sz w:val="22"/>
          <w:szCs w:val="22"/>
          <w:lang w:val="en-US"/>
        </w:rPr>
        <w:t>School for New Dance Development</w:t>
      </w:r>
      <w:r>
        <w:rPr>
          <w:sz w:val="22"/>
          <w:szCs w:val="22"/>
          <w:lang w:val="en-US"/>
        </w:rPr>
        <w:t> u Amsterdamu. Živio je i radio u Berlinu i Torontu. Nakon povratka u Pulu, posvetio se istraživanju i reartikulaciji različitih koncepata scenske izvedbe i ostalih medija. Od 2014. godine živi u Svetvinčentu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rFonts w:ascii="Helvetica" w:hAnsi="Helvetica" w:cs="Helvetica"/>
          <w:lang w:val="hr-HR"/>
        </w:rPr>
      </w:pPr>
      <w:r>
        <w:rPr>
          <w:rFonts w:cs="Helvetica" w:ascii="Helvetica" w:hAnsi="Helvetica"/>
          <w:lang w:val="hr-HR"/>
        </w:rPr>
      </w:r>
    </w:p>
    <w:p>
      <w:pPr>
        <w:pStyle w:val="Normal"/>
        <w:spacing w:lineRule="auto" w:line="360"/>
        <w:rPr>
          <w:rFonts w:ascii="Helvetica" w:hAnsi="Helvetica" w:cs="Helvetica"/>
          <w:lang w:val="hr-HR"/>
        </w:rPr>
      </w:pPr>
      <w:r>
        <w:rPr>
          <w:rFonts w:cs="Helvetica" w:ascii="Helvetica" w:hAnsi="Helvetica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hr-HR"/>
        </w:rPr>
        <w:t>Hrvatska poruka za Svjetski dan plesa, 29.4.2020.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Autor: MATIJA FRLIN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U kaosu vremena nešto se promijenilo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U kaosu vremena možda se sve promijenilo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U kaosu vremena možda se najviše promijenilo nešto što nam je svima zajedničko i što svi dijelimo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Kretanj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U kaosu promjene, prije svih drugih mjera, ograničeno je kretanje. A kretanje je nasušna potreba svih nas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Kretanje je održavanje koraka s vremenom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Kretanje je spajanje točaka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Kretanje je suradnja s vlastitim tijelom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Kretanje je postojanje izvan vlastitog tijela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Kretanje je otpor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Kretanje je borba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Kretanje je ples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lang w:val="hr-HR"/>
        </w:rPr>
        <w:t>Kretanje je prilaženje. Prilaženje je komunikacija. Bez kretanja i prilaženja gubimo s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Zato je važno neprestano se kretati.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U vlastitoj koreografiji sveobuhvatne paralize pokušavam pronaći riječi kojima bi svojim prijateljima i prijateljicama, kolegama i kolegicama, publici i ljubiteljima plesne umjetnosti čestitao Svjetski dan plesa. Tražim riječi ohrabrenja koje su možda ipak najpotrebnije meni samome.  U neizvjesnosti vremena pisati čestitku nije lak zadatak. Možda je primjerenije umjesto čestitke uputiti poziv, mali zadatak  vama i sebi, zatvorenima u stanu, ograničenog prava i prostora za kretanje. U situaciji u kojoj se nalazimo važno je osvijestiti radost života u njegovim najsuptilnijim manifestacijama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Čestitam vam Svjetski dan plesa i tražim od vas da obratite pažnju na sve ono što u vašoj svakodnevici već jest ples i sve ono što bi mogao biti ples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Pogledajte na vlastitu svakodnevicu kao na malu koreografiju života. Dodajte joj ono što mislite da nedostaje, oduzmite suvišno. Podijelite pokret s ukućanima. Uhvatite nekoga za ruke. Prisjetite se koraka engleskog valcera. Pozovite one koje gledate preko ekrana da za vas izvedu malu koreografiju prkosa globalnoj situaciji krize kroz koju prolazimo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Ples je navikao na krize.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Ples je neprestano u borbi da se održi u nimalo lakim uvjetima rada na izvedbenoj sceni. I upravo su upornost i žilavost ono što kao ljudska bića dijelimo s plesom. Čak i kad je sveden na mikro koreografiju vlastitog životnog prostora, bez izvedbi, bez predstava, bez publike, ples u svojoj mirnoći neprestano titra. Važno je da zajedničkim snagama održimo to titranje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rFonts w:ascii="Helvetica" w:hAnsi="Helvetica" w:cs="Helvetica"/>
          <w:lang w:val="hr-HR"/>
        </w:rPr>
      </w:pPr>
      <w:r>
        <w:rPr>
          <w:rFonts w:cs="Helvetica" w:ascii="Helvetica" w:hAnsi="Helvetica"/>
          <w:lang w:val="hr-HR"/>
        </w:rPr>
      </w:r>
    </w:p>
    <w:p>
      <w:pPr>
        <w:pStyle w:val="Normal"/>
        <w:jc w:val="center"/>
        <w:rPr>
          <w:rFonts w:ascii="Helvetica" w:hAnsi="Helvetica" w:cs="Helvetica"/>
          <w:u w:val="single"/>
          <w:lang w:val="hr-HR"/>
        </w:rPr>
      </w:pPr>
      <w:r>
        <w:rPr>
          <w:rFonts w:cs="Helvetica" w:ascii="Helvetica" w:hAnsi="Helvetica"/>
          <w:u w:val="single"/>
          <w:lang w:val="hr-H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  <w:u w:val="single"/>
        </w:rPr>
        <w:t>Hrvatski centar ITI, Basaričekova 24, Zagreb; tel. 01 4920 667; fax. 01 4920 668; OIB 14590133971</w:t>
      </w:r>
      <w:r>
        <w:rPr>
          <w:color w:val="C00000"/>
          <w:sz w:val="20"/>
          <w:szCs w:val="20"/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969" w:firstLine="351"/>
      <w:jc w:val="right"/>
      <w:outlineLvl w:val="0"/>
    </w:pPr>
    <w:rPr>
      <w:rFonts w:ascii="Arial" w:hAnsi="Arial" w:cs="Arial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576" w:hanging="576"/>
      <w:outlineLvl w:val="1"/>
    </w:pPr>
    <w:rPr>
      <w:rFonts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40" w:after="0"/>
      <w:outlineLvl w:val="2"/>
    </w:pPr>
    <w:rPr>
      <w:rFonts w:eastAsia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color w:val="000000"/>
      <w:sz w:val="26"/>
      <w:lang w:val="hr-HR"/>
    </w:rPr>
  </w:style>
  <w:style w:type="character" w:styleId="Heading2Char">
    <w:name w:val="Heading 2 Char"/>
    <w:qFormat/>
    <w:rPr>
      <w:rFonts w:eastAsia="Times New Roman" w:cs="Times New Roman"/>
      <w:color w:val="000000"/>
      <w:sz w:val="28"/>
      <w:szCs w:val="26"/>
      <w:lang w:val="hr-HR"/>
    </w:rPr>
  </w:style>
  <w:style w:type="character" w:styleId="Heading1Char">
    <w:name w:val="Heading 1 Char"/>
    <w:qFormat/>
    <w:rPr>
      <w:rFonts w:ascii="Arial" w:hAnsi="Arial" w:eastAsia="Times New Roman" w:cs="Times New Roman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351"/>
      <w:jc w:val="right"/>
    </w:pPr>
    <w:rPr>
      <w:rFonts w:ascii="Arial" w:hAnsi="Arial" w:cs="Arial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4:00Z</dcterms:created>
  <dc:creator>Nina</dc:creator>
  <dc:description/>
  <cp:keywords/>
  <dc:language>en-US</dc:language>
  <cp:lastModifiedBy>Snjeza</cp:lastModifiedBy>
  <dcterms:modified xsi:type="dcterms:W3CDTF">2020-04-27T11:24:00Z</dcterms:modified>
  <cp:revision>2</cp:revision>
  <dc:subject/>
  <dc:title>           </dc:title>
</cp:coreProperties>
</file>