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 -LIKOVNA KULTURA</w:t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. 4. 202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 4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 4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 4. 202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 4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. 4. 2020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Goran Tvrtković, viši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asistentic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V</w:t>
            </w:r>
          </w:p>
          <w:p>
            <w:pPr>
              <w:pStyle w:val="Body"/>
              <w:spacing w:before="0" w:after="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dr.art.Ines Matijević Cakić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6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Margareta Lekić, umj. sur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 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grad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4.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SREDNJEG VIJEK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9:0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Tihomir Matije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8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Tihomir Matije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 4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 4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 4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 4. 202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 4. 2020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 4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iši predavač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2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(+1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5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asistentic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Normal"/>
              <w:jc w:val="center"/>
              <w:rPr>
                <w:strike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 -LIKOVNA KULTUR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. 4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 4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 4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 4. 202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 4. 202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. 4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 Marko Živ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,2</w:t>
            </w:r>
            <w:r>
              <w:rPr>
                <w:rFonts w:eastAsia="Arial"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2P +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omen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US" w:eastAsia="en-US" w:bidi="ta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005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1.5pt" to="12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 xml:space="preserve">DIGITALNA FOTOGRAFI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ristina Marić,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2P.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IZUALNE KOMUNIKACIJE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20. 4. 202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21. 4. 202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22. 4. 202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23. 4. 20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24. 4. 202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25. 4. 2020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GRAFIKA IV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Marko Živković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eastAsia="Helvetica" w:cs="Helvetica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2P +2S Loomen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hr-HR"/>
              </w:rPr>
              <w:t>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P.1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00 – 17: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Domazetov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S 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4:30 – 16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Domazetov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1P,1S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1688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VIZUALNE KOMUNIKACIJE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68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538135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  <w:lang w:val="hr-HR"/>
              </w:rPr>
            </w:r>
          </w:p>
        </w:tc>
      </w:tr>
      <w:tr>
        <w:trPr>
          <w:trHeight w:val="7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 – LIKOVNA KULTUR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. 4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 4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 4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 4. 202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 4. 202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. 4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 xml:space="preserve">8:00 – 13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UMJETNOST 20.STOLJE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rmela Puljiz, predavač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4P, 2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Tihomir Matije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ACIONALNA POVIJEST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doc.dr.sc. Jasminka Najcer Sabl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gor Loinja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2P,2S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9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rorija Križanović, ass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 4. 202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 4. 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 4. 20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 4. 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 4. 202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 4. 2020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3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UMJETNOST 20.STOLJE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rmela Puljiz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P, 2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Tihomir Matije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ACIONALNA POVIJEST UMJETNOSTI 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gor Loinja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ko Živkov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Viktorija Križanović, as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4P, 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1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hr-HR"/>
              </w:rPr>
              <w:t>16:30 – 18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>doc.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P,1S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1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2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;Arial" w:cs="Arial Unicode MS;Arial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Zlatko</cp:lastModifiedBy>
  <dcterms:modified xsi:type="dcterms:W3CDTF">2020-04-13T14:42:00Z</dcterms:modified>
  <cp:revision>29</cp:revision>
  <dc:subject/>
  <dc:title>RASPORED, I GODINA PREDDIPLOMSKOG STUDIJA</dc:title>
</cp:coreProperties>
</file>