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 4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4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5. 2020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5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Goran Tvrtković, viši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br w:type="textWrapping" w:clear="all"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5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5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5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5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4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5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 5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 5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 5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7. 5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8. 5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9. 5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GRAFIKA IV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VIZUALNE KOMUNIKACIJE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4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5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8:00 – 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pl-PL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pl-P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5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5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5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5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5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Viktorija Križanović, a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4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7:1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4-26T22:48:00Z</dcterms:modified>
  <cp:revision>31</cp:revision>
  <dc:subject/>
  <dc:title>RASPORED, I GODINA PREDDIPLOMSKOG STUDIJA</dc:title>
</cp:coreProperties>
</file>