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RASPORED, I GODINA DIPLOMSKOG STUDIJA – LIKOVNA KULTUR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>13. 4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 4. 202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4. 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zv.prof. art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  <w:lang w:val="pl-PL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en-GB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.prof.art. Božica Dea Matasić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 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V,4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JAVNA SKULPTURA I UMJETNOST U JAVNOM PROSTORU I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umjetnička surad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 w:eastAsia="en-US"/>
              </w:rPr>
              <w:t>17:00 - 19:15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l-PL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en-US"/>
              </w:rPr>
              <w:t>TEHNOLOGIJA SLIK. TEHNIK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oran Tvrtković, viši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 w:eastAsia="en-US" w:bidi="ta-IN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67945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53.5pt" to="236.7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F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103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ALTERNATIV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4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 4. 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I MA / VIDEO I FILM IZBORNI II 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zv.prof. art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6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II-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 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JAVNA SKULPTURA I UMJETNOST U JAVNOM PROSTORU I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umjetnička surad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nb-NO" w:eastAsia="en-US"/>
              </w:rPr>
              <w:t>17:00 - 19:15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nb-NO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nb-NO" w:eastAsia="en-US"/>
              </w:rPr>
              <w:t>TEHNOLOGIJA SLIK. TEHNIK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Goran Tvrtković, viši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ALTERNATIV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12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/>
      </w:pPr>
      <w:r>
        <w:rPr/>
        <w:t>RASPORED, I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>13. 4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4. 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30 - 11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4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6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o Matoković,ass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Božica Dea Matas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V,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AFIKA I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ario Matoković, ass. </w:t>
            </w: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- 13: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– 13: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  <w:lang w:val="it-IT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oc.dr.sc. Tihana Škojo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green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shd w:fill="FFFFFF" w:val="clear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1S,1V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4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19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JAVNA SKULPTURA I UMJETNOST U JAVNOM PROSTORU I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umjetnička surad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4. 20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 4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 4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 4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 4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 4. 2020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a Skender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V MA/VIDEO I FILM IZBORNI IV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4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6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o Matoković,ass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ario Matoković, ass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ass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r.sc. Tihana Škojo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shd w:fill="FFFFFF" w:val="clear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0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ETODIKA NASTAVE POV.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:00 -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 w:eastAsia="hr-HR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00 –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F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/SLIKARSTVO IZBORNI IV 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1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30 –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.KULTUR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30 –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. KULTUR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     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pl-PL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JAVNA SKULPTURA I UMJETNOST U JAVNOM PROSTORU I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umjetnička surad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2P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18:00Z</dcterms:created>
  <dc:creator>Hrvoje Duvnjak</dc:creator>
  <dc:description/>
  <cp:keywords/>
  <dc:language>en-US</dc:language>
  <cp:lastModifiedBy>Zlatko</cp:lastModifiedBy>
  <cp:lastPrinted>2018-10-11T12:13:00Z</cp:lastPrinted>
  <dcterms:modified xsi:type="dcterms:W3CDTF">2020-04-13T14:39:00Z</dcterms:modified>
  <cp:revision>36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