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27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V,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 w:eastAsia="en-US" w:bidi="ta-IN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794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3.5pt" to="236.7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10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27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V,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4. 5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5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6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7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8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9. 5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shd w:fill="FFFFFF" w:val="clear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hr-HR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JAVNA SKULPTURA I UMJETNOST U JAVNOM PROSTORU I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4-26T22:21:00Z</dcterms:modified>
  <cp:revision>3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