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 -LIKOVNA KULTUR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5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5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5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5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5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5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onli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??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5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5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5. 20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5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5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5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??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de-DE"/>
              </w:rPr>
              <w:t>onl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 -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5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5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5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5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5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???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onli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DIGITALNA FOTOGRAF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>I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istina Mar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davaonica 31 2P.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zgrada Kiparstva </w:t>
            </w: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8. 5. 20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9. 5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0. 5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1. 5. 20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2. 5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3.5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A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 .art. 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  <w:lang w:val="hr-HR"/>
              </w:rPr>
              <w:t xml:space="preserve"> 2V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  <w:lang w:val="hr-HR"/>
              </w:rPr>
              <w:t>??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redavaonica 31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P.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,  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7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68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68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 – 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5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5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5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5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5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8:00 – 13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4P, 2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:30 – 19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5. 20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5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5.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5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5. 20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5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, prizemlj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 prostorij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:30 – 19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Zlatko</cp:lastModifiedBy>
  <dcterms:modified xsi:type="dcterms:W3CDTF">2020-05-09T18:04:00Z</dcterms:modified>
  <cp:revision>27</cp:revision>
  <dc:subject/>
  <dc:title>RASPORED, I GODINA PREDDIPLOMSKOG STUDIJA</dc:title>
</cp:coreProperties>
</file>