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 -LIKOVNA KULTURA</w:t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5. 202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.5. 202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5. 202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.5. 202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.5. 202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.5. 2020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I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iši predavač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asistent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V</w:t>
            </w:r>
          </w:p>
          <w:p>
            <w:pPr>
              <w:pStyle w:val="Body"/>
              <w:spacing w:before="0" w:after="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dr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6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Margareta Lekić, umj. sur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, 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??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9:0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Tihomir Matije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8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Tihomir Matije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onlin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 6. 20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 6. 20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 6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 6. 202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 6. 2020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6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iši predavač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iši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5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asistent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???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iši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Normal"/>
              <w:jc w:val="center"/>
              <w:rPr>
                <w:strike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de-DE"/>
              </w:rPr>
              <w:t>onli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 -LIKOVNA KULTUR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5. 20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.5. 20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.5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.5. 2020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.5. 202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.5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B grup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 Marko Živ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–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 Marko Živ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Srednjoškolsko igrališt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V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br/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005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1.5pt" to="120.5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???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Predavaonica 32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onli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 xml:space="preserve">DIGITALNA FOTOGRAFI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>I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ristina Marić,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redavaonica 31 2P.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 3P,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zgrada Kiparstva </w:t>
            </w: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VIZUALNE KOMUNIKACIJE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Krešimir Purgar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  <w:t>onlin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. 6. 2020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2. 6. 202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3. 6. 202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4. 6. 202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5. 6. 202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6.6. 2020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V, A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Marko Živković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6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V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 .art. Marko Živković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Zoran Pupovac, predavač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  <w:lang w:val="hr-H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Srednjoškolsko igralište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  <w:lang w:val="hr-HR"/>
              </w:rPr>
              <w:t xml:space="preserve"> 2V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  <w:lang w:val="hr-HR"/>
              </w:rPr>
              <w:t>???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Predavaonica 31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2P.1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,  2P.1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1688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  <w:t>online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VIZUALNE KOMUNIKACIJE I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Krešimir Purgar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  <w:t>onlin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68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538135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  <w:lang w:val="hr-HR"/>
              </w:rPr>
            </w:r>
          </w:p>
        </w:tc>
      </w:tr>
      <w:tr>
        <w:trPr>
          <w:trHeight w:val="77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 – LIKOVNA KULTUR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5. 20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. 20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.5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.5. 202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.5. 202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.5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4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Tihomir Matije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ko Živković 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upa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9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ko Živko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rorija Križan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4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6:30 – 19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upa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  <w:t xml:space="preserve">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 6. 2020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 6. 2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 6. 20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 6. 2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 6. 202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 6. 2020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Tihomir Matije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upa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ko Živković prostorija 3, prizemlj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ko Živko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 prostorij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4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1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6:30 – 19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upa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1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hr-HR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hr-H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2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;Arial" w:cs="Arial Unicode MS;Arial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Zlatko</cp:lastModifiedBy>
  <dcterms:modified xsi:type="dcterms:W3CDTF">2020-05-22T12:07:00Z</dcterms:modified>
  <cp:revision>30</cp:revision>
  <dc:subject/>
  <dc:title>RASPORED, I GODINA PREDDIPLOMSKOG STUDIJA</dc:title>
</cp:coreProperties>
</file>