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1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2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3. 5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4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5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6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DEO I FILM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8 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9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0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1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2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23. 5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1. 5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2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3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4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5. 5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16. 5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VIDEO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19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20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21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22. 5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23. 5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pl-PL"/>
              </w:rPr>
              <w:t>o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online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5-08T12:14:00Z</dcterms:modified>
  <cp:revision>3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