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 -LIKOVNA KULTUR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6. 20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.6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6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6. 20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6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6. 2020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??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9:0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8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 -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6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.6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6. 20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6. 20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6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V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5pt" to="12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???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onli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DIGITALNA FOTOGRAFI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>I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ristina Mar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edavaonica 31 2P.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 3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zgrada Kiparstva </w:t>
            </w: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  <w:t>onli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 – 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6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.6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6. 202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6. 20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6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rorija Križ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:30 – 19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pa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Zlatko</cp:lastModifiedBy>
  <dcterms:modified xsi:type="dcterms:W3CDTF">2020-06-19T11:36:00Z</dcterms:modified>
  <cp:revision>34</cp:revision>
  <dc:subject/>
  <dc:title>RASPORED, I GODINA PREDDIPLOMSKOG STUDIJA</dc:title>
</cp:coreProperties>
</file>