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 -LIKOVNA KULTURA</w:t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6. 202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6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6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6. 202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6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6. 2020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istent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V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6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??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9:0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8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 6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 6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 6. 202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 6. 202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6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5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asistent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???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Normal"/>
              <w:jc w:val="center"/>
              <w:rPr>
                <w:strike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de-DE"/>
              </w:rPr>
              <w:t>onl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 -LIKOVNA KULTUR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6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6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6. 202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6. 20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6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Srednjoškolsko igrališ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V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br/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005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5pt" to="12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???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onli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DIGITALNA FOTOGRAFI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>I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ristina Mar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edavaonica 31 2P.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 3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zgrada Kiparstva </w:t>
            </w: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  <w:t>onli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5. 6. 202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6. 6. 20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7. 6. 20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8. 6. 20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9. 6. 20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0.6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A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 .art. 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Zoran Pupovac, predavač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Srednjoškolsko igralište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  <w:lang w:val="hr-HR"/>
              </w:rPr>
              <w:t xml:space="preserve"> 2V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  <w:lang w:val="hr-HR"/>
              </w:rPr>
              <w:t>???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Predavaonica 31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P.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,  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1688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  <w:t>online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68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538135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  <w:lang w:val="hr-HR"/>
              </w:rPr>
            </w:r>
          </w:p>
        </w:tc>
      </w:tr>
      <w:tr>
        <w:trPr>
          <w:trHeight w:val="7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 – LIKOVNA KULTUR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6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6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6. 202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6. 20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6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9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rorija Križ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:30 – 19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upa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 6. 202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 6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 6. 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 6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 6. 202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 6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, prizemlj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 prostorij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4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:30 – 19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upa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Zlatko</cp:lastModifiedBy>
  <dcterms:modified xsi:type="dcterms:W3CDTF">2020-06-06T15:00:00Z</dcterms:modified>
  <cp:revision>32</cp:revision>
  <dc:subject/>
  <dc:title>RASPORED, I GODINA PREDDIPLOMSKOG STUDIJA</dc:title>
</cp:coreProperties>
</file>