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RASPORED, I GODINA DIPLOMSKOG STUDIJA – LIKOVNA KULTUR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2. 6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3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4. 6. 202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5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6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7. 6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IDEO I FILM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zv.prof. art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6"/>
                <w:szCs w:val="16"/>
                <w:lang w:val="pl-PL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 xml:space="preserve">Predavaonica 31 i prostori multimedije </w:t>
            </w: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de-DE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de-DE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de-DE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 w:eastAsia="en-US"/>
              </w:rPr>
              <w:t>17:00 - 19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en-US"/>
              </w:rPr>
              <w:t>TEHNOLOGIJA SLIK. TEHNIK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oran Tvrtković, viši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ostorij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F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2. 6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3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4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5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6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7. 6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VIDEO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30 - 11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de-DE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AFIKA I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- 13: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– 13: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  <w:lang w:val="it-IT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oc.dr.sc. Tihana Škoj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redavaonica 30 zgrada Odsjeka za vizualne i med.umj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S,1V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18:00Z</dcterms:created>
  <dc:creator>Hrvoje Duvnjak</dc:creator>
  <dc:description/>
  <cp:keywords/>
  <dc:language>en-US</dc:language>
  <cp:lastModifiedBy>Zlatko</cp:lastModifiedBy>
  <cp:lastPrinted>2018-10-11T12:13:00Z</cp:lastPrinted>
  <dcterms:modified xsi:type="dcterms:W3CDTF">2020-06-19T11:41:00Z</dcterms:modified>
  <cp:revision>41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