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ASPORED, I GODINA DIPLOMSKOG STUDIJA –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8. 6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9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0. 6. 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1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2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3. 6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IDEO I FILM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val="pl-PL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Predavaonica 31 i prostori multimedije </w:t>
            </w: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de-DE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de-DE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5 . 6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6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7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8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9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0. 6.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 / VIDEO I FILM IZBORNI II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II-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>JAVNA SKULPTURA I UMJETNOST U JAVNOM PROSTORU II (Grupa B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zgrada kiparstva2P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nb-NO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nb-NO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 xml:space="preserve">27    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8. 6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9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0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1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2. 6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3. 6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VIDEO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3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– 13: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it-IT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edavaonica 30 zgrada Odsjeka za vizualne i med.umj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15. 6. 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16. 6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17. 6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18. 6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19. 6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20. 6. 2020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 MA/VIDEO I FILM IZBORNI IV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9067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71.4pt" to="242.3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pl-PL"/>
              </w:rPr>
              <w:t>o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avaonica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/SLIKARSTVO IZBORNI IV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  <w:t>JAVNA SKULPTURA I UMJETNOST U JAVNOM PROSTORU II (Grupa B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zgrada kiparstva2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18:00Z</dcterms:created>
  <dc:creator>Hrvoje Duvnjak</dc:creator>
  <dc:description/>
  <cp:keywords/>
  <dc:language>en-US</dc:language>
  <cp:lastModifiedBy>Zlatko</cp:lastModifiedBy>
  <cp:lastPrinted>2018-10-11T12:13:00Z</cp:lastPrinted>
  <dcterms:modified xsi:type="dcterms:W3CDTF">2020-06-06T15:05:00Z</dcterms:modified>
  <cp:revision>39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