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3. Međunarodni znanstveni i umjetnički simpozij o pedagogiji u umjetnost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Inovativne metode poučavanja u umjetničkom područj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23. i 24. listopada 2020. god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Akademiji za umjetnost i kulturu u Osijeku, Republika Hrvatska.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Organizator: Sveučilište Josipa Jurja Strossmayera u Osijeku, Akademija za umjetnost i kulturu u Osijeku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artneri u organizaciji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Akademija dramske umjetnosti Sveučilišta u Zagrebu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Akademija likovne umjetnosti Sveučilišta u Zagrebu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Muzička akademija Sveučilišta u Zagrebu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Akademija primijenjene umjetnosti Sveučilišta u Rijeci </w:t>
      </w:r>
    </w:p>
    <w:p>
      <w:pPr>
        <w:pStyle w:val="Normal"/>
        <w:spacing w:lineRule="auto" w:line="240" w:before="280" w:after="28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 xml:space="preserve">University of Jordan, Faculty of Arts and Design in Amman </w:t>
      </w:r>
    </w:p>
    <w:p>
      <w:pPr>
        <w:pStyle w:val="Normal"/>
        <w:spacing w:lineRule="auto" w:line="240" w:before="280" w:after="280"/>
        <w:contextualSpacing/>
        <w:jc w:val="center"/>
        <w:rPr>
          <w:rFonts w:ascii="Times New Roman" w:hAnsi="Times New Roman" w:cs="Times New Roman"/>
          <w:color w:val="000000"/>
          <w:sz w:val="24"/>
          <w:szCs w:val="24"/>
          <w:lang w:val="uz-Cyrl-UZ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z-Cyrl-UZ"/>
        </w:rPr>
        <w:t>Southeast Missouri State Universty</w:t>
        <w:br/>
        <w:t>Agencija za odgoj i obrazovanje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ind w:left="-426" w:right="-2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Upute za pisanje sažetka i cjelovitog rada </w:t>
      </w:r>
    </w:p>
    <w:p>
      <w:pPr>
        <w:pStyle w:val="Normal"/>
        <w:spacing w:lineRule="auto" w:line="240" w:before="280" w:after="280"/>
        <w:ind w:right="-22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spacing w:lineRule="auto" w:line="24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Sažetak 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/>
        </w:rPr>
        <w:t>NASLOV RADA</w:t>
      </w:r>
    </w:p>
    <w:p>
      <w:pPr>
        <w:pStyle w:val="Normal"/>
        <w:spacing w:lineRule="auto" w:line="36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 prezime i zvanje autor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ziv institucije, Grad, Država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mail adresa autora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Sažetak treba sadržavati do 300 riječi i sastojati se od uvoda u problem, istraživačkih pitanja, metodologije rada, interpretacije rezultata i zaključka. Uz sažetak, potrebno je navesti do pet ključnih pojmova poredanih abecednim redom, koji se spominju u radu. Sažetak se oblikuje slovima Times New Roman, veličinom 12 i proredom 1.5. bez uvlaka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Sažetak i ključne riječi potrebno je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15. rujna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oslati na hrvatskom (ili drugom zapadnojužnoslavenskom) i engleskom jeziku na adresu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sympos3@aukos.hr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ili na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http://www.uaos.unios.hr/simpozij-prijavnica/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Cjeloviti rad 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r-HR"/>
        </w:rPr>
        <w:t>NASLOV RAD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 prezime i zvanje autora</w:t>
      </w:r>
    </w:p>
    <w:p>
      <w:pPr>
        <w:pStyle w:val="Normal"/>
        <w:spacing w:lineRule="auto" w:line="360"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ziv institucije, Grad, Država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mail adresa autora</w:t>
      </w:r>
    </w:p>
    <w:p>
      <w:pPr>
        <w:pStyle w:val="Normal"/>
        <w:spacing w:lineRule="auto" w:line="360" w:before="280" w:after="28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Jezik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Rad se piše na hrvatskom ili nekom drugom zapadnojužnoslavenskom jeziku (bošnjački, crnogorski, slovenski, srpski) ili engleskom jeziku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Dijelovi rada i oblikovanje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Rad treba sadržavati sve navedene elemente sljedećim rasporedom: </w:t>
      </w:r>
    </w:p>
    <w:p>
      <w:pPr>
        <w:pStyle w:val="ColorfulListAccent1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Naslov rada na hrvatskom i engleskom jeziku (velika slova, Times New Roman, veličina fonta 14, podebljano, prored 1.5, centrirano) 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me i prezime i zvanje autora 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Naziv institucije, grad, država 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Email adresa autora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Sažetak na jeziku kojim je rad napisan 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Sažetak na engleskom jeziku (ako rad nije napisan na engleskom jeziku) 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Ključne riječi na oba jezika (do 5 riječi) </w:t>
      </w:r>
    </w:p>
    <w:p>
      <w:pPr>
        <w:pStyle w:val="ColorfulListAccent1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Tekst rada (tablice, grafikoni i ostala grafička rješenja potrebno je uklopiti u tekst) </w:t>
      </w:r>
    </w:p>
    <w:p>
      <w:pPr>
        <w:pStyle w:val="ColorfulListAccent1"/>
        <w:numPr>
          <w:ilvl w:val="0"/>
          <w:numId w:val="1"/>
        </w:numPr>
        <w:spacing w:lineRule="auto" w:line="36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opis literature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Rad treba biti podijeljen na dijelove s istaknutim podnaslovima, a koji sadrže uvod u problem, istraživačka pitanja, metodologiju rada, interpretaciju rezultata i zaključak. Tekst rada oblikuje se Times New Roman fontom, veličine 12, proreda 1.5, uz obostrano poravnanje, bez uvlaka.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hr-HR"/>
        </w:rPr>
        <w:t xml:space="preserve">U tablicama se tekst iskazuje veličinom fonta 10, s proredom 1.0. Tablice, grafovi i ilustracije trebaju biti crno-bijeli, visoke kvalitete i sastavni su dio teksta. Potrebno je da se ispod svake tablice/grafa/slike/fotografije/ilustracije nalazi naslov numeriran arapskim brojem (npr. tablica 1. Razine afektivnog područja poučavanja)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Opseg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Potpuna inačica rada (spremna za tisak, uključujući opremu i literaturu) ne smije biti veća od 12 stranica A4 veličine (21 x 29.7 cm; portret orijentacija), svih margina postavljenih na 2,54 cm.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Citiranje i parafraziranje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Nakon citiranja potrebno je navesti prezime, godinu izdavanja citiranog rada i stranicu, na sljedeći način (Rojko, 2002: 23). Navođenje parafraza unutar teksta označava se izostavljanjem broja stranice, primjerice (Rojko, 2002)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Izvornost: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Autori su u potpunosti odgovorni za izvornost, originalnost, primjerenost, kvalitetu i prijevod i lekturu dostavljenih radova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 xml:space="preserve">Navođenje izvora u popisu literature: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zvori trebaju biti navedeni abecednim redom na sljedeći način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Knjige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rezime, Inicijal imena. (Godina). Naslov knjige. Mjesto izdavanja: Izdavač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Gudjons, H. (1994). Pedagogija: temeljna znanja. Zagreb: Educa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Članak u časopisu: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rezime, Inicijal imena. (Godina). Naslov rada. Naziv časopisa, broj, stranice od-do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Rojko, P. (2006). Glazbena nastava u općeobrazovnim školama u Europi. Tonovi, 48, 5-22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Članak u konferencijskom zborniku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rezime, Inicijal imena. (Godina). Naslov rada u konferencijskom zborniku. U: Naslov Zbornika/Monografije (urednik), Mjesto izdavanja: Nakladnik, stranice od-do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Sekulić-Majurec, A. (2007). Uloga sudionika odgojno-obrazovnog procesa u stvaranju, provedbi i vrednovanju kurikuluma. U: Kurikulum – teorije, metodologija, sadržaj, struktura (ur. Previšić, V.), Zagreb: Školska knjiga, 351-383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Dokumenti, izvješća i druge institucionalne publikacije </w:t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nstitucionalni ili skupni autor. (Godina). Ime dokumenta ili izvješća. Ustanova, Odjel. Grad: Izdavač.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Radovi i drugi izvori na Internetu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Prezime, Inicijal imena. Naslov rada. Naslov stranice (Web page). Preuzeto datum. sa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hr-HR"/>
          </w:rPr>
          <w:t>www.webadresa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z-Cyrl-UZ"/>
        </w:rPr>
        <w:t>Film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 xml:space="preserve"> i multimedija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Fil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Prezime,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nicijal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(producent), &amp; Prezime,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nicijal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(red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telj). (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G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odina). Naslov fil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(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žanr, npr.dokumentarni film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. Država: producentska kuć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z-Cyrl-UZ"/>
        </w:rPr>
        <w:t>Televizijski program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Prezime,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nicijal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(producent). (godina). Naziv TV programa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Grad: televizijska kuća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hr-HR"/>
        </w:rPr>
        <w:t>YouTube video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ezime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nicijal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na (vlasnika kanala)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Godina). Naslov videa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z-Cyrl-U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vrsta materijala, npr.v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ide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Ime mrežne stranice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. URL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Bissett, A. (201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). Some thoughts on The Catcher in th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Rye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uz-Cyrl-U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Vide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. YouTube. https://www.youtube.com/watch?v=GRj4R0hgi8w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uz-Cyrl-UZ"/>
        </w:rPr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Audio izdanja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Prezime,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Inicijal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ime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na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kladatelja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(godina). Broj tonalitet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opus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. S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nimio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: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ime, prezime. Naslov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skladbe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 xml:space="preserve"> [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oblik zapisa, npr. </w:t>
      </w:r>
      <w:r>
        <w:rPr>
          <w:rFonts w:eastAsia="Times New Roman" w:cs="Times New Roman" w:ascii="Times New Roman" w:hAnsi="Times New Roman"/>
          <w:sz w:val="24"/>
          <w:szCs w:val="24"/>
          <w:lang w:val="uz-Cyrl-UZ"/>
        </w:rPr>
        <w:t>CD]. Izdavačka kuć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Cjeloviti rad potrebno je poslati do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hr-HR"/>
        </w:rPr>
        <w:t>1. veljače 2021.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na adresu sympos3@aukos.hr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sectPr>
      <w:headerReference w:type="default" r:id="rId5"/>
      <w:type w:val="nextPage"/>
      <w:pgSz w:w="12240" w:h="15840"/>
      <w:pgMar w:left="1440" w:right="1183" w:gutter="0" w:header="720" w:top="198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99465</wp:posOffset>
          </wp:positionH>
          <wp:positionV relativeFrom="paragraph">
            <wp:posOffset>-681990</wp:posOffset>
          </wp:positionV>
          <wp:extent cx="7560310" cy="10689590"/>
          <wp:effectExtent l="0" t="0" r="0" b="0"/>
          <wp:wrapNone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z-Cyrl-UZ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mpos3@aukos.hr" TargetMode="External"/><Relationship Id="rId3" Type="http://schemas.openxmlformats.org/officeDocument/2006/relationships/hyperlink" Target="http://www.uaos.unios.hr/simpozij-prijavnica/" TargetMode="External"/><Relationship Id="rId4" Type="http://schemas.openxmlformats.org/officeDocument/2006/relationships/hyperlink" Target="http://www.webadresa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7:40:00Z</dcterms:created>
  <dc:creator>HP</dc:creator>
  <dc:description/>
  <cp:keywords/>
  <dc:language>en-US</dc:language>
  <cp:lastModifiedBy>Antoaneta Radocaj-Jerkovic</cp:lastModifiedBy>
  <dcterms:modified xsi:type="dcterms:W3CDTF">2020-08-31T07:41:00Z</dcterms:modified>
  <cp:revision>3</cp:revision>
  <dc:subject/>
  <dc:title/>
</cp:coreProperties>
</file>