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 PETAK, 11. RUJNA 2020. GODINE U 13,00 SATI PUTEM ZOOM-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RŽAT ĆE SE OBRANA ZAVRŠNOG RADA STUDENTICE POSLIJEDIPLOMSKOG SPECIJALISTIČKOG STUDIJA KREATIVNE TERAPIJE, SMJER MUZIKOTERAP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NE DURAN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JENA TEMELJNIH NAČELA MONTESSORI PEDAGOGIJE U MUZIKOTERAP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ink na zoom sesiju za obranu završnog rada</w:t>
      </w:r>
    </w:p>
    <w:p>
      <w:pPr>
        <w:pStyle w:val="Normal"/>
        <w:rPr/>
      </w:pPr>
      <w:r>
        <w:rPr>
          <w:b/>
        </w:rPr>
        <w:t xml:space="preserve">Join Zoom Meeting 11.9.2020. u 13sati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zoom.us/j/79581464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eeting ID je 795-814-6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zv.prof.prim.dr.sc. Dunja Degmeč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ed.prof.art. Davor Bob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zv.prof.dr.sc. Livija Krof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zv.prof.prim.dr.sc. Dunja Degmeč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c. art. Sanela Marušić Jan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958146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Luka Cvenic</dc:creator>
  <dc:description/>
  <cp:keywords/>
  <dc:language>en-US</dc:language>
  <cp:lastModifiedBy>Tanja</cp:lastModifiedBy>
  <cp:lastPrinted>2019-10-28T08:29:00Z</cp:lastPrinted>
  <dcterms:modified xsi:type="dcterms:W3CDTF">2020-09-09T09:51:00Z</dcterms:modified>
  <cp:revision>9</cp:revision>
  <dc:subject/>
  <dc:title/>
</cp:coreProperties>
</file>