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U PETAK, 11. RUJNA 2020. GODINE U 12,00 SATI PUTEM ZOOM-a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RŽAT ĆE SE OBRANA ZAVRŠNOG RADA STUDENTICE POSLIJEDIPLOMSKOG SPECIJALISTIČKOG STUDIJA KREATIVNE TERAPIJE, SMJER MUZIKOTERAPIJ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IRTE ROMŠTAJN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ČINAK MUZIKOTERAPIJE NA JAČANJE SAMOPOŠTOVANJA-STUDIJA SLUČAJ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>link na zoom sesiju za obranu završnog rada</w:t>
      </w:r>
    </w:p>
    <w:p>
      <w:pPr>
        <w:pStyle w:val="Normal"/>
        <w:rPr/>
      </w:pPr>
      <w:r>
        <w:rPr>
          <w:b/>
        </w:rPr>
        <w:t xml:space="preserve">Join Zoom Meeting 11.9.2020. u 12sati 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b/>
          </w:rPr>
          <w:t>https://zoom.us/j/79581464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Meeting ID je 795-814-6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ed povjerenstvom u sastavu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NTO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c. dr. sc. Ana Katu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SJEDNICA POVJERENSTVA ZA OBRANU ZAVRŠNOG RAD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red. prof. art. Sanja Draku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doc. dr. sc. Ana Katuš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LA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doc. art. Sanela Marušić Jankov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2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1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7958146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6:30:00Z</dcterms:created>
  <dc:creator>Luka Cvenic</dc:creator>
  <dc:description/>
  <cp:keywords/>
  <dc:language>en-US</dc:language>
  <cp:lastModifiedBy>Tanja</cp:lastModifiedBy>
  <cp:lastPrinted>2019-10-28T08:29:00Z</cp:lastPrinted>
  <dcterms:modified xsi:type="dcterms:W3CDTF">2020-09-09T09:49:00Z</dcterms:modified>
  <cp:revision>8</cp:revision>
  <dc:subject/>
  <dc:title/>
</cp:coreProperties>
</file>