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2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Odsjek za kazališnu  umjetnost – Diplomski sveučilišni studij LUTKARSKA REŽIJA/jednopredmetni</w:t>
      </w:r>
    </w:p>
    <w:p>
      <w:pPr>
        <w:pStyle w:val="StandardWeb"/>
        <w:spacing w:before="2" w:after="0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</w:rPr>
        <w:t>(redoviti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godina studija, zimski, III. semestar 2022./2023.</w:t>
      </w:r>
    </w:p>
    <w:p>
      <w:pPr>
        <w:pStyle w:val="StandardWeb"/>
        <w:spacing w:before="2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StandardWeb"/>
        <w:spacing w:before="2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StandardWeb"/>
        <w:spacing w:before="2" w:after="0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StandardWeb"/>
        <w:spacing w:before="2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tbl>
      <w:tblPr>
        <w:tblW w:w="1536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1"/>
        <w:gridCol w:w="2958"/>
        <w:gridCol w:w="1200"/>
        <w:gridCol w:w="510"/>
        <w:gridCol w:w="3690"/>
        <w:gridCol w:w="960"/>
        <w:gridCol w:w="703"/>
        <w:gridCol w:w="703"/>
        <w:gridCol w:w="703"/>
        <w:gridCol w:w="34"/>
        <w:gridCol w:w="669"/>
        <w:gridCol w:w="703"/>
        <w:gridCol w:w="703"/>
      </w:tblGrid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b/>
                <w:sz w:val="20"/>
                <w:szCs w:val="20"/>
              </w:rPr>
              <w:t>Red.</w:t>
              <w:br/>
              <w:t>br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a predmeta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redme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avezan/</w:t>
              <w:br/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k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 - predavanja, S - seminari, SJ - vježbe iz stranog jezika, TJ - vježbe iz tjelesnog odgoja, LK1 – likovne vježbena 1. i 2. god. studija, LK2 - likovne vježbena 3. i 4. god. studija, L – laboratorijske vježbe, </w:t>
              <w:br/>
              <w:t>PK – vježbe u praktikumu)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e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R-1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JSTORSKA RADIONICA: režija cjelovečernje forme u ansambl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Izv.prof.art. Tamara Kuči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K1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</w:tr>
      <w:tr>
        <w:trPr>
          <w:trHeight w:val="278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 obaveznih predmeta                                         10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MALR - 0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mački trening za redatelja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zv.prof.art. Tamara Kučinović</w:t>
            </w:r>
          </w:p>
          <w:p>
            <w:pPr>
              <w:pStyle w:val="Normal"/>
              <w:spacing w:before="0" w:after="16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Selma Spahić, viši ass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K1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2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R-0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i projekt 3A: Suvremeni cirk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Izv.prof..art. Tamara Kučinović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zv.prof.dr.sc. Alen Biskup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K1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2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-030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redatelja s glumcim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Izv.prof..art. Tamara Kučin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K1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lma Spahić, viši.ass.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2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O-044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itutivni elementi lutkarske predstav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rPr/>
            </w:pPr>
            <w:r>
              <w:rPr>
                <w:rFonts w:eastAsia="ヒラギノ角ゴ Pro W3;Times New Roman"/>
                <w:b/>
                <w:color w:val="000000"/>
                <w:sz w:val="20"/>
                <w:szCs w:val="20"/>
              </w:rPr>
              <w:t>Izv.prof.dr.sc. Livija Krofli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071" w:leader="none"/>
                <w:tab w:val="left" w:pos="9638" w:leader="none"/>
              </w:tabs>
              <w:suppressAutoHyphens w:val="true"/>
              <w:spacing w:before="0" w:after="160"/>
              <w:rPr>
                <w:rFonts w:eastAsia="ヒラギノ角ゴ Pro W3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b/>
                <w:color w:val="000000"/>
                <w:sz w:val="20"/>
                <w:szCs w:val="20"/>
              </w:rPr>
              <w:t>Dr.sc. Igor Tretinj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K1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1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andardWeb"/>
        <w:spacing w:before="2" w:after="0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StandardWeb"/>
        <w:spacing w:before="2" w:after="0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1"/>
        <w:gridCol w:w="2958"/>
        <w:gridCol w:w="1200"/>
        <w:gridCol w:w="510"/>
        <w:gridCol w:w="3690"/>
        <w:gridCol w:w="960"/>
        <w:gridCol w:w="660"/>
        <w:gridCol w:w="746"/>
        <w:gridCol w:w="703"/>
        <w:gridCol w:w="703"/>
        <w:gridCol w:w="703"/>
        <w:gridCol w:w="703"/>
      </w:tblGrid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U-0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gija scenske ekspresij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Marija Kristek, predava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1D2228"/>
                <w:sz w:val="20"/>
              </w:rPr>
              <w:t>M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sz w:val="20"/>
                <w:szCs w:val="20"/>
              </w:rPr>
              <w:t>MAKO-2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OBLIKOVANJE SVJETLA MA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ヒラギノ角ゴ Pro W3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rFonts w:eastAsia="ヒラギノ角ゴ Pro W3;Times New Roman"/>
                <w:i/>
                <w:color w:val="000000"/>
                <w:sz w:val="20"/>
                <w:szCs w:val="20"/>
              </w:rPr>
              <w:t>Ivan Štrok, umj.sur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Š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3</w:t>
            </w:r>
          </w:p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ヒラギノ角ゴ Pro W3;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sz w:val="20"/>
                <w:szCs w:val="20"/>
              </w:rPr>
              <w:t>MASP-003B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i projekt 3B „vizualni identitet predstave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ヒラギノ角ゴ Pro W3;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bCs/>
                <w:i/>
                <w:iCs/>
                <w:color w:val="000000"/>
                <w:sz w:val="20"/>
                <w:szCs w:val="20"/>
              </w:rPr>
              <w:t>Alena Pavlović, vrh.umj.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AP293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ヒラギノ角ゴ Pro W3;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sz w:val="20"/>
                <w:szCs w:val="20"/>
              </w:rPr>
              <w:t>MANT-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sno kazališ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960"/>
              <w:gridCol w:w="703"/>
              <w:gridCol w:w="703"/>
              <w:gridCol w:w="708"/>
              <w:gridCol w:w="707"/>
              <w:gridCol w:w="706"/>
              <w:gridCol w:w="709"/>
            </w:tblGrid>
            <w:tr>
              <w:trPr>
                <w:trHeight w:val="332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Sebnem Yuksel(Erazmus)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eastAsia="ヒラギノ角ゴ Pro W3;Times New Roman"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Selma Sauerborn, umjetnik iz praks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ヒラギノ角ゴ Pro W3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ヒラギノ角ゴ Pro W3;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MĐ106</w:t>
                  </w:r>
                </w:p>
                <w:p>
                  <w:pPr>
                    <w:pStyle w:val="Normal"/>
                    <w:spacing w:before="0" w:after="160"/>
                    <w:rPr>
                      <w:rFonts w:eastAsia="ヒラギノ角ゴ Pro W3;Times New Roman"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ヒラギノ角ゴ Pro W3;Times New Roman"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BM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ヒラギノ角ゴ Pro W3;Times New Roman"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ヒラギノ角ゴ Pro W3;Times New Roman"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before="0" w:after="160"/>
                    <w:rPr>
                      <w:rFonts w:eastAsia="ヒラギノ角ゴ Pro W3;Times New Roman"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ヒラギノ角ゴ Pro W3;Times New Roman"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ヒラギノ角ゴ Pro W3;Times New Roman"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ヒラギノ角ゴ Pro W3;Times New Roman"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eastAsia="ヒラギノ角ゴ Pro W3;Times New Roman"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ヒラギノ角ゴ Pro W3;Times New Roman"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ヒラギノ角ゴ Pro W3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ヒラギノ角ゴ Pro W3;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eastAsia="ヒラギノ角ゴ Pro W3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ヒラギノ角ゴ Pro W3;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ヒラギノ角ゴ Pro W3;Times New Roman"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ヒラギノ角ゴ Pro W3;Times New Roman"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/6</w:t>
                  </w:r>
                </w:p>
                <w:p>
                  <w:pPr>
                    <w:pStyle w:val="Normal"/>
                    <w:rPr>
                      <w:rFonts w:eastAsia="ヒラギノ角ゴ Pro W3;Times New Roman"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ヒラギノ角ゴ Pro W3;Times New Roman"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/6</w:t>
                  </w:r>
                </w:p>
                <w:p>
                  <w:pPr>
                    <w:pStyle w:val="Normal"/>
                    <w:spacing w:before="0" w:after="160"/>
                    <w:rPr>
                      <w:rFonts w:eastAsia="ヒラギノ角ゴ Pro W3;Times New Roman"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ヒラギノ角ゴ Pro W3;Times New Roman"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ヒラギノ角ゴ Pro W3;Times New Roman"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ヒラギノ角ゴ Pro W3;Times New Roman"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eastAsia="ヒラギノ角ゴ Pro W3;Times New Roman"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ヒラギノ角ゴ Pro W3;Times New Roman"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/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ヒラギノ角ゴ Pro W3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ヒラギノ角ゴ Pro W3;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eastAsia="ヒラギノ角ゴ Pro W3;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ヒラギノ角ゴ Pro W3;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/6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ヒラギノ角ゴ Pro W3;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ヒラギノ角ゴ Pro W3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7</w:t>
            </w:r>
          </w:p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/7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-0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pokr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oc.art. Sanela Janković Marušić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J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/7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/7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/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-0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jeće govora i glasaa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f.mr.sc. Vlasta Ramljak</w:t>
            </w:r>
          </w:p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van Ćaćić, umj. suradnik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i/>
                <w:iCs/>
                <w:sz w:val="20"/>
                <w:szCs w:val="20"/>
              </w:rPr>
              <w:t>R126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Ć107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5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7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5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7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5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/7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-0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bena igra-mjuzik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.art. Veronika Hardy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ena Andrić, umj. suradnik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H126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125</w:t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7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P-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urna praksa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ditelj odsjeka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ECTS izbornih predmeta     -    student bira samo 5 ECTS-a izbornih predmeta                                                               </w:t>
            </w:r>
          </w:p>
        </w:tc>
      </w:tr>
      <w:tr>
        <w:trPr>
          <w:trHeight w:val="332" w:hRule="atLeast"/>
        </w:trPr>
        <w:tc>
          <w:tcPr>
            <w:tcW w:w="15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Cs w:val="20"/>
              </w:rPr>
              <w:t>ECTS UKUPNO = 15 (preostalih 15 student bira na drugom dvopredmetnom studiju koji odabre)</w:t>
            </w:r>
          </w:p>
        </w:tc>
      </w:tr>
    </w:tbl>
    <w:p>
      <w:pPr>
        <w:pStyle w:val="StandardWeb"/>
        <w:spacing w:before="2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StandardWeb"/>
        <w:spacing w:before="2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StandardWeb"/>
        <w:spacing w:before="2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StandardWeb"/>
        <w:spacing w:before="2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StandardWeb"/>
        <w:spacing w:before="2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StandardWeb"/>
        <w:spacing w:before="2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StandardWeb"/>
        <w:spacing w:before="2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StandardWeb"/>
        <w:spacing w:before="2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StandardWeb"/>
        <w:spacing w:before="2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StandardWeb"/>
        <w:spacing w:before="2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StandardWeb"/>
        <w:spacing w:before="2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StandardWeb"/>
        <w:spacing w:before="2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StandardWeb"/>
        <w:spacing w:before="2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StandardWeb"/>
        <w:spacing w:before="2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StandardWeb"/>
        <w:spacing w:before="2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StandardWeb"/>
        <w:spacing w:before="2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StandardWeb"/>
        <w:spacing w:before="2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StandardWeb"/>
        <w:spacing w:before="2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StandardWeb"/>
        <w:spacing w:before="2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StandardWeb"/>
        <w:spacing w:before="2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Odsjek za kazališnu  umjetnost – Diplomski sveučilišni studij LUTKARSKA REŽIJA/jednopredmetni</w:t>
      </w:r>
    </w:p>
    <w:p>
      <w:pPr>
        <w:pStyle w:val="StandardWeb"/>
        <w:spacing w:before="2" w:after="0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</w:rPr>
        <w:t>(redoviti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godina studija, ljetni, IV. semestar 2022./2023.</w:t>
      </w:r>
    </w:p>
    <w:p>
      <w:pPr>
        <w:pStyle w:val="StandardWeb"/>
        <w:spacing w:before="2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StandardWeb"/>
        <w:spacing w:before="2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StandardWeb"/>
        <w:spacing w:before="2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StandardWeb"/>
        <w:spacing w:before="2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tbl>
      <w:tblPr>
        <w:tblW w:w="1536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1"/>
        <w:gridCol w:w="2958"/>
        <w:gridCol w:w="1200"/>
        <w:gridCol w:w="510"/>
        <w:gridCol w:w="3690"/>
        <w:gridCol w:w="960"/>
        <w:gridCol w:w="703"/>
        <w:gridCol w:w="703"/>
        <w:gridCol w:w="703"/>
        <w:gridCol w:w="34"/>
        <w:gridCol w:w="669"/>
        <w:gridCol w:w="703"/>
        <w:gridCol w:w="703"/>
      </w:tblGrid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 w:eastAsia="en-US"/>
              </w:rPr>
              <w:t> </w:t>
            </w:r>
            <w:r>
              <w:rPr>
                <w:b/>
                <w:sz w:val="20"/>
                <w:szCs w:val="20"/>
              </w:rPr>
              <w:t>Red.</w:t>
              <w:br/>
              <w:t>br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a predmeta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redme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avezan/</w:t>
              <w:br/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nik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 - predavanja, S - seminari, SJ - vježbe iz stranog jezika, TJ - vježbe iz tjelesnog odgoja, LK1 – likovne vježbena 1. i 2. god. studija, LK2 - likovne vježbena 3. i 4. god. studija, L – laboratorijske vježbe, </w:t>
              <w:br/>
              <w:t>PK – vježbe u praktikumu)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e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plomska predstava </w:t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(praktični dio diplomskog rada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ntor: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meni diplomski rad i usmena obran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</w:t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b/>
                <w:i/>
                <w:strike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ent redatelja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 iz prak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Web"/>
        <w:spacing w:before="2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StandardWeb"/>
        <w:spacing w:before="2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StandardWeb"/>
        <w:spacing w:before="2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StandardWeb"/>
        <w:spacing w:before="2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StandardWeb"/>
        <w:spacing w:before="2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StandardWebChar">
    <w:name w:val="Standard (Web) Char"/>
    <w:qFormat/>
    <w:rPr>
      <w:rFonts w:ascii="Times" w:hAnsi="Times" w:eastAsia="Times New Roman" w:cs="Times New Roman"/>
      <w:kern w:val="0"/>
      <w:sz w:val="20"/>
      <w:szCs w:val="20"/>
      <w:lang w:val="en-US"/>
    </w:rPr>
  </w:style>
  <w:style w:type="character" w:styleId="TekstbaloniaChar">
    <w:name w:val="Tekst balončića Char"/>
    <w:qFormat/>
    <w:rPr>
      <w:rFonts w:ascii="Segoe UI" w:hAnsi="Segoe UI" w:cs="Segoe UI"/>
      <w:kern w:val="0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44:00Z</dcterms:created>
  <dc:creator>jasmin novljakovic</dc:creator>
  <dc:description/>
  <dc:language>en-US</dc:language>
  <cp:lastModifiedBy>Tatjana Bertok</cp:lastModifiedBy>
  <cp:lastPrinted>2023-03-21T09:07:00Z</cp:lastPrinted>
  <dcterms:modified xsi:type="dcterms:W3CDTF">2023-07-20T11:44:00Z</dcterms:modified>
  <cp:revision>2</cp:revision>
  <dc:subject/>
  <dc:title/>
</cp:coreProperties>
</file>