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  <w:t>RASPORED, I GODINA PREDDIPLOMSKOG STUDIJA</w:t>
      </w:r>
    </w:p>
    <w:tbl>
      <w:tblPr>
        <w:tblW w:w="14623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36"/>
        <w:gridCol w:w="2442"/>
        <w:gridCol w:w="2431"/>
        <w:gridCol w:w="2437"/>
        <w:gridCol w:w="2279"/>
        <w:gridCol w:w="140"/>
        <w:gridCol w:w="2458"/>
      </w:tblGrid>
      <w:tr>
        <w:trPr>
          <w:trHeight w:val="67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.10. 2020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0.10. 2020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SRIJEDA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1.10. 2020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2.10. 2020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3.10. 2020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4.10. 2020.</w:t>
            </w:r>
          </w:p>
        </w:tc>
      </w:tr>
      <w:tr>
        <w:trPr>
          <w:trHeight w:val="225" w:hRule="atLeast"/>
        </w:trPr>
        <w:tc>
          <w:tcPr>
            <w:tcW w:w="1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5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– 14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dr.art.Ines Matijević Cakić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ktorija Križano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Ines Matijević Ca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ktorija Križano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"/>
              <w:spacing w:before="0" w:after="0"/>
              <w:jc w:val="center"/>
              <w:rPr>
                <w:color w:val="FF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30 – 11:0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ktorija Križano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V</w:t>
            </w:r>
          </w:p>
          <w:p>
            <w:pPr>
              <w:pStyle w:val="Body"/>
              <w:spacing w:before="0" w:after="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predavač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–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Margareta Lekić, umj. sur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2P, 4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1:30– 14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VOD U IKONOLOGIJU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 dr. sc. Jasminka Najcer Sabljak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FFOS prostorija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hr-HR"/>
              </w:rPr>
              <w:t xml:space="preserve"> 6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hr-HR"/>
              </w:rPr>
              <w:t xml:space="preserve">Ul.L. Jagera 9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 1S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30 - 17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45 – 20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TARO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dr.sc.Margareta Turkalj Podmanick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Daniel Zec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FFOS prostorija 60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Ul.L. Jagera 9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 2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4:05– 16.35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OSNOVE LIKOVNE UMJETNOST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Lana Skender,pred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GB"/>
              </w:rPr>
              <w:t>FFOS prostorija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hr-HR"/>
              </w:rPr>
              <w:t xml:space="preserve"> 60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Ul.L. Jagera 9 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 1S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33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hr-H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8:00 – 19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prostorij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30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 dr. art. Tihomir Matijević,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 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305"/>
        <w:gridCol w:w="2625"/>
      </w:tblGrid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6.10. 2020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7.10. 2020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8.10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9.10. 2020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0.10. 2020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1.10. 2020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1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Ines Matijević Cakić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ktorija Križan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Ines Matijević Ca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ktorija Križanović, ass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3P,1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1:30– 14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VOD U IKONOLOGIJU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 dr. sc. Jasminka Najcer Sabljak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FFOS prostorija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hr-HR"/>
              </w:rPr>
              <w:t xml:space="preserve"> 6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hr-HR"/>
              </w:rPr>
              <w:t xml:space="preserve">Ul.L. Jagera 9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 1S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30 - 17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iši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predavač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4:05– 16.35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OSNOVE LIKOVNE UMJETNOST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Lana Skender,pred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FFO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hr-HR"/>
              </w:rPr>
              <w:t xml:space="preserve"> 6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hr-HR"/>
              </w:rPr>
              <w:t xml:space="preserve">Ul.L. Jagera 9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B05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 1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B050"/>
                <w:lang w:val="hr-HR"/>
              </w:rPr>
            </w:pPr>
            <w:r>
              <w:rPr>
                <w:strike/>
                <w:color w:val="00B050"/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hr-HR"/>
              </w:rPr>
            </w:pPr>
            <w:r>
              <w:rPr>
                <w:strike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45 – 20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TARO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dr.sc.Margareta Turkalj Podmanick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Daniel Zec, ass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FFO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hr-HR"/>
              </w:rPr>
              <w:t xml:space="preserve"> 6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hr-HR"/>
              </w:rPr>
              <w:t xml:space="preserve">Ul.L. Jagera 9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, 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8:00 – 19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prostorija 30      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dr.art.Tihomir Matijev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3P,1V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  <w:lang w:val="pl-PL"/>
        </w:rPr>
      </w:pPr>
      <w:r>
        <w:rPr>
          <w:rFonts w:eastAsia="Arial" w:cs="Arial" w:ascii="Arial" w:hAnsi="Arial"/>
          <w:b/>
          <w:bCs/>
          <w:sz w:val="18"/>
          <w:szCs w:val="18"/>
          <w:lang w:val="pl-PL"/>
        </w:rPr>
      </w:r>
    </w:p>
    <w:p>
      <w:pPr>
        <w:pStyle w:val="Body"/>
        <w:rPr/>
      </w:pPr>
      <w:r>
        <w:rPr/>
        <w:t>RASPORED, 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588"/>
        <w:gridCol w:w="2342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.10. 2020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0.10. 2020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1.10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2.10. 2020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3.10. 2020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4.10. 2020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11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II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izv.prof.dr.art.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II, B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izv.prof.dr.art.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runoslav Dund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  <w:t>8:00 – 10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:00 –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KRETNA SLIK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Vjeran Hrp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alija Dozet, ass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davaonica 3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P, 1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00–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5. i 16. st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sc. Margareta Turkalj 2P (+2S Loomen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davaonica 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predavač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,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 umjetnička suradnic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3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,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  <w:t>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 umjetnička suradnic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3P,2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Predavaonica 32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 xml:space="preserve"> B gr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,as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74"/>
        <w:gridCol w:w="2582"/>
        <w:gridCol w:w="2432"/>
        <w:gridCol w:w="2471"/>
        <w:gridCol w:w="2579"/>
        <w:gridCol w:w="2234"/>
      </w:tblGrid>
      <w:tr>
        <w:trPr>
          <w:trHeight w:val="68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ONEDJELJ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6.10. 2020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TOR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7.10. 2020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RIJEDA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8.10. 202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9.10. 2020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ET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0.10. 2020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UBOTA</w:t>
            </w:r>
          </w:p>
          <w:p>
            <w:pPr>
              <w:pStyle w:val="BodyA"/>
              <w:shd w:fill="BFBFBF" w:val="clear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1.10. 2020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A"/>
              <w:spacing w:before="0" w:after="0"/>
              <w:rPr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hr-HR"/>
              </w:rPr>
              <w:t>TJEDAN B</w:t>
            </w:r>
          </w:p>
        </w:tc>
      </w:tr>
      <w:tr>
        <w:trPr>
          <w:trHeight w:val="110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II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izv.prof.dr.art.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GRAFIKA III, B grup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izv. prof. dr. art. Ines  Matijević Cakić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  <w:t>8:00 – 10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br/>
            </w:r>
          </w:p>
        </w:tc>
      </w:tr>
      <w:tr>
        <w:trPr>
          <w:trHeight w:val="122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00 – 13:45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CRTANJE AKTA I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25,27  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00 – 13:45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CRTANJE AKTA I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:00 –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KRETNA SLIK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Vjeran Hrp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alija Dozet, ass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davaonica 31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P, 1V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00– 13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5. i 16. st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sc. Margareta Turkalj 2P (+2S Loomen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davaonica 32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predavač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>Grupa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,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P.1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6:30 – 18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Zlatko Kozina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Barbara Balen 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redavaonic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1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S             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4:30 – 16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Zlatko Kozina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Barbara Balen 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redavaonica 30</w:t>
            </w:r>
          </w:p>
          <w:p>
            <w:pPr>
              <w:pStyle w:val="Normal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1P,1S            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34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Predavaonica 32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          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>Grup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,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"/>
        <w:rPr/>
      </w:pPr>
      <w:r>
        <w:rPr/>
        <w:t>RASPORED, I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730"/>
        <w:gridCol w:w="2200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.10. 2020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0.10. 2020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1.10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2.10. 2020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3.10. 2020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4.10. 2020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MEĐUNARODNI STUDENTSKI PROJEKT:KAKO VIDIM BUDUĆNOST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Stanislav Marijan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  <w:t>10:30 – 12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META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Mario Čauš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io Matok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4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Mario Čauš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io Matok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6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3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Vjeran Hrpk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26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          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7:00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I-izbor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,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1P3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4:30 – 16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LIK. UMJETNOSTI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Mirela Ramljak Purgar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Trg Sv.Trojstva 3 /P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S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hr-HR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:0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VIJEST FILMA I VIDEA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zv.prof. Davor Šarić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Barbara Balen, ass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Trg Sv.Trojstva 3/P6 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P,2S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99"/>
        <w:gridCol w:w="2327"/>
        <w:gridCol w:w="2551"/>
        <w:gridCol w:w="2552"/>
        <w:gridCol w:w="2551"/>
        <w:gridCol w:w="2092"/>
      </w:tblGrid>
      <w:tr>
        <w:trPr>
          <w:trHeight w:val="68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6.10. 2020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7.10. 20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8.10. 20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9.10. 2020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0.10. 2020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1.10. 2020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93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iran Blažek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9 st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 Jasminka Najcer Sabl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davaonic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,2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  <w:t>10::30 – 12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META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9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1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1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Mario Čauš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io Matok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Mario Čauš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io Matok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 4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3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Vjeran Hrpk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26A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Times New Roman"/>
                <w:lang w:val="hr-HR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7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I-izbor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,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P 3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3:30 – 16:30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9 st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 dr.sc. Jasminka Najcer Sabljak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Trg Sv.Trojstva 3 /P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:00 – 19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VIJEST FILMA I VIDEA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zv.prof. Davor Šarić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Barbara Balen, ass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Trg Sv.Trojstva 3/P6  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:00 – 19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VIJEST FILMA I VIDEA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zv.prof. Davor Šarić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Barbara Balen, ass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Trg Sv.Trojstva 3/P6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99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hr-HR"/>
              </w:rPr>
              <w:t>16:30 – 18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LIK. UMJETNOSTI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r.sc.Mirela Ramljak Purgar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Trg Sv.Trojstva 3 /P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before="0" w:after="200"/>
    </w:pPr>
    <w:rPr>
      <w:rFonts w:ascii="Cambria" w:hAnsi="Cambria" w:eastAsia="Cambria" w:cs="Cambria"/>
      <w:color w:val="000000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pBdr/>
      <w:bidi w:val="0"/>
      <w:spacing w:before="0" w:after="200"/>
    </w:pPr>
    <w:rPr>
      <w:rFonts w:ascii="Tahoma" w:hAnsi="Tahoma" w:eastAsia="Arial Unicode MS" w:cs="Arial Unicode MS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pBdr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4:38:00Z</dcterms:created>
  <dc:creator>Zlatko</dc:creator>
  <dc:description/>
  <cp:keywords/>
  <dc:language>en-US</dc:language>
  <cp:lastModifiedBy>PC</cp:lastModifiedBy>
  <dcterms:modified xsi:type="dcterms:W3CDTF">2020-10-16T17:13:00Z</dcterms:modified>
  <cp:revision>6</cp:revision>
  <dc:subject/>
  <dc:title>RASPORED, I GODINA PREDDIPLOMSKOG STUDIJA</dc:title>
</cp:coreProperties>
</file>