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0.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0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ja Kristek,pre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 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2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ja Kristek,pre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(2S Google Class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2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Predavonica 31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0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0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 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avonica 3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LIKOVNA KULTU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0.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0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dr.sc. 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avonica 3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0-10-16T17:26:00Z</dcterms:modified>
  <cp:revision>3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