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9.10.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0.10.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1.10.2020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2.10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3.10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4.10.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MEDIJA I INTERMEDIJA I Grupa 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Mario Čaušić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Viktorija Križan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davonic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4:00 - 15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P, 1V</w:t>
            </w:r>
            <w:r>
              <w:rPr>
                <w:rFonts w:cs="Arial" w:ascii="Arial" w:hAnsi="Arial"/>
                <w:sz w:val="16"/>
                <w:szCs w:val="16"/>
                <w:highlight w:val="lightGray"/>
                <w:lang w:val="it-IT"/>
              </w:rPr>
              <w:t xml:space="preserve"> 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Viktorija Križan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- 18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ITOTISAK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Krunoslav Dund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4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pl-PL" w:eastAsia="hr-H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pl-PL" w:eastAsia="hr-HR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2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   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nb-NO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  <w:t>RASPORED, I GODINA DIPLOMSKOG STUDIJA VIZUALNA UMJETNOST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10.20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10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10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10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0.10.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1.10.2020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 /GRAFIKA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art. 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3: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OLOGIJA CRTANJA U GRAFICI 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,Mario Čaušić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2P,1S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 xml:space="preserve">               </w:t>
            </w: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8:00 -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Margareta Lekić,umjet.sura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11:00 – 14:0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FOTOGRAFIJ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3P, 1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ULTI MEDIJA I INTERMEDIJA I Grupa B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Petr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hr-HR"/>
              </w:rPr>
              <w:t>Predavaonica 31 i prostori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9:00 –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UVREMENI CRTEŽ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LMSKO I VIDEO SNIM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.art.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Viktorija Križan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 xml:space="preserve">Predavonica 3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, (2S+Google Classroom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GRAFIKA 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 Mario Čauši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 art. 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Mario Matoko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oc. art. Vjeran Hrp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Viktorija Križano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00 -19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 /KIP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P,2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3D TEHNOLOGIJE I VIRTUALNO MODELIRANJE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art.Leo Vukel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l-PL"/>
              </w:rPr>
              <w:t xml:space="preserve">predavonica.2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2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 /SLIKARSTVO IZBORNI MODUL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Izv 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Miran Blažek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  <w:t>15:00 - 18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it-IT"/>
              </w:rPr>
              <w:t>POJMOVI U SUVREMENOJ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zv.prof.dr.sc.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  <w:t>Igor Loinjak,ass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4P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</w:rPr>
              <w:t>predavaonica</w:t>
            </w:r>
            <w:r>
              <w:rPr>
                <w:rFonts w:eastAsia="Calibri" w:cs="Arial" w:ascii="Arial" w:hAnsi="Arial"/>
                <w:sz w:val="16"/>
                <w:szCs w:val="16"/>
              </w:rPr>
              <w:t xml:space="preserve">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9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TEHNOLOGIJE SLIKARSKIH TEHNIKA 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Goran Tvrtković,v.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21:18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0-10-16T17:28:00Z</dcterms:modified>
  <cp:revision>34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