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eastAsia="Times New Roman" w:cs="Times New Roman"/>
          <w:b/>
          <w:b/>
          <w:color w:val="333333"/>
          <w:sz w:val="21"/>
          <w:szCs w:val="21"/>
        </w:rPr>
      </w:pPr>
      <w:r>
        <w:rPr>
          <w:rFonts w:eastAsia="Times New Roman" w:cs="Times New Roman" w:ascii="Garamond" w:hAnsi="Garamond"/>
          <w:b/>
          <w:color w:val="333333"/>
          <w:sz w:val="21"/>
          <w:szCs w:val="21"/>
        </w:rPr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11"/>
        <w:gridCol w:w="4525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Garamond" w:hAnsi="Garamond" w:eastAsia="Times New Roman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FFFF"/>
                <w:sz w:val="22"/>
                <w:szCs w:val="22"/>
              </w:rPr>
              <w:t>Davor Molnar, umjetnički suradnik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Akademski stupanj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mag. scenografije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Zvanj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Umjetnički suradnik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Područje, polje, grana izbora u zvanj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Umjetničko polje , primijenjena umjetnost, scenografija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Odsjek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Odsjek za kreativne tehnologije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Konzultacij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Nakon svakog predavanja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Kabinet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Broj. 6 Zgrada odsjeka za Kreativne tehnologije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Kontakt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Garamond" w:ascii="Garamond" w:hAnsi="Garamond"/>
                  <w:sz w:val="18"/>
                  <w:szCs w:val="18"/>
                </w:rPr>
                <w:t>dmolnar@aukos.hr</w:t>
              </w:r>
            </w:hyperlink>
            <w:r>
              <w:rPr>
                <w:rFonts w:eastAsia="Times New Roman" w:cs="Garamond" w:ascii="Garamond" w:hAnsi="Garamond"/>
                <w:sz w:val="18"/>
                <w:szCs w:val="18"/>
              </w:rPr>
              <w:t xml:space="preserve"> 099/211-9210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</w:r>
          </w:p>
        </w:tc>
        <w:tc>
          <w:tcPr>
            <w:tcW w:w="4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Nastavna djelatnost</w:t>
            </w:r>
          </w:p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Kolegiji tijekom 2023./2024.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Prostorni crtež 1, Prostorni crtež 2, Scenski prostor 2,  Raster grafika za scensku umjetnost, Vektorska grafika za scensku umjetnost, 3D računalno modeliranje za scensku umjetnost, Majstorska radionica: scenografija 3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Obrazovanj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2017.baccalaureus kazališnog oblikovanja na Umjetničkoj akademiji u Osijeku , Sveučilište J.J. Strossmayera u Osijeku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2019. diplomski studij scenografije na Akademiji za umjetnosti i kulturu u Osijeku, Sveučilište J.J. Strossmayera u Osijeku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Usavršavanj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Područje umjetničko/znanstveno/stručno-istraživačkog interesa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Scenografija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</w:r>
          </w:p>
        </w:tc>
        <w:tc>
          <w:tcPr>
            <w:tcW w:w="4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Popis umjetničkih radova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•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</w:t>
            </w:r>
            <w:r>
              <w:rPr>
                <w:rFonts w:eastAsia="Times New Roman" w:cs="Garamond" w:ascii="Garamond" w:hAnsi="Garamond"/>
                <w:sz w:val="18"/>
                <w:szCs w:val="18"/>
              </w:rPr>
              <w:t xml:space="preserve">"Eugen Savojski “, u režiji Jasmina Novljakovića ( u      sklopu obljetnice 10.godina od osnutka Umjetničke akademije u Osijeku) </w:t>
            </w:r>
          </w:p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•„</w:t>
            </w:r>
            <w:r>
              <w:rPr>
                <w:rFonts w:eastAsia="Times New Roman" w:cs="Garamond" w:ascii="Garamond" w:hAnsi="Garamond"/>
                <w:sz w:val="18"/>
                <w:szCs w:val="18"/>
              </w:rPr>
              <w:t xml:space="preserve">Cosi fan Tutte “, u režiji Roberta Raponje, (OLJK) </w:t>
            </w:r>
          </w:p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•„</w:t>
            </w:r>
            <w:r>
              <w:rPr>
                <w:rFonts w:eastAsia="Times New Roman" w:cs="Garamond" w:ascii="Garamond" w:hAnsi="Garamond"/>
                <w:sz w:val="18"/>
                <w:szCs w:val="18"/>
              </w:rPr>
              <w:t>Majka “, u režiji Jasmina Novljakovića (Umjetnička akademija u Osijeku)</w:t>
            </w:r>
          </w:p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•„</w:t>
            </w:r>
            <w:r>
              <w:rPr>
                <w:rFonts w:eastAsia="Times New Roman" w:cs="Garamond" w:ascii="Garamond" w:hAnsi="Garamond"/>
                <w:sz w:val="18"/>
                <w:szCs w:val="18"/>
              </w:rPr>
              <w:t>Liliom / Kazimir i Karolina “, u režiji Jasmina Novljakovića (scenografija i video projekcije) Umjetnička akademija u Osijeku.</w:t>
            </w:r>
          </w:p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•„</w:t>
            </w:r>
            <w:r>
              <w:rPr>
                <w:rFonts w:eastAsia="Times New Roman" w:cs="Garamond" w:ascii="Garamond" w:hAnsi="Garamond"/>
                <w:sz w:val="18"/>
                <w:szCs w:val="18"/>
              </w:rPr>
              <w:t xml:space="preserve">Jedan čovjek, dva šefa"„ u režiji Radovana Marčića, (HNK U Osijeku) </w:t>
            </w:r>
          </w:p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•„</w:t>
            </w:r>
            <w:r>
              <w:rPr>
                <w:rFonts w:eastAsia="Times New Roman" w:cs="Garamond" w:ascii="Garamond" w:hAnsi="Garamond"/>
                <w:sz w:val="18"/>
                <w:szCs w:val="18"/>
              </w:rPr>
              <w:t xml:space="preserve">Zoološka priča„ u režiji Miroslava Čabraje (HNK u Osijeku) </w:t>
            </w:r>
          </w:p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•„</w:t>
            </w:r>
            <w:r>
              <w:rPr>
                <w:rFonts w:eastAsia="Times New Roman" w:cs="Garamond" w:ascii="Garamond" w:hAnsi="Garamond"/>
                <w:sz w:val="18"/>
                <w:szCs w:val="18"/>
              </w:rPr>
              <w:t xml:space="preserve">Vitez bez konja “u režiji Jasmina Novljakovića (Dječje kazalište Branka Mihaljevića u Osijeku), </w:t>
            </w:r>
          </w:p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•„</w:t>
            </w:r>
            <w:r>
              <w:rPr>
                <w:rFonts w:eastAsia="Times New Roman" w:cs="Garamond" w:ascii="Garamond" w:hAnsi="Garamond"/>
                <w:sz w:val="18"/>
                <w:szCs w:val="18"/>
              </w:rPr>
              <w:t>Pravi zapad “u režiji Dimitrija Udovičkog (Srpsko narodno pozorište iz Novog Sada) (scenografija i kostimografija i dizajn svjetla.)</w:t>
            </w:r>
          </w:p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•„</w:t>
            </w:r>
            <w:r>
              <w:rPr>
                <w:rFonts w:eastAsia="Times New Roman" w:cs="Garamond" w:ascii="Garamond" w:hAnsi="Garamond"/>
                <w:sz w:val="18"/>
                <w:szCs w:val="18"/>
              </w:rPr>
              <w:t>Staklena menažerija “u režiji Dražena Ferenčine  (Gradsko kazalište Joza Ivakić u Vinkovcima)</w:t>
            </w:r>
          </w:p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•“</w:t>
            </w:r>
            <w:r>
              <w:rPr>
                <w:rFonts w:eastAsia="Times New Roman" w:cs="Garamond" w:ascii="Garamond" w:hAnsi="Garamond"/>
                <w:sz w:val="18"/>
                <w:szCs w:val="18"/>
              </w:rPr>
              <w:t>Štajga” u režiji Jasmina Novljakovića (Gradsko kazalište Joza Ivakiću Vinkovcima)</w:t>
            </w:r>
          </w:p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•“</w:t>
            </w:r>
            <w:r>
              <w:rPr>
                <w:rFonts w:eastAsia="Times New Roman" w:cs="Garamond" w:ascii="Garamond" w:hAnsi="Garamond"/>
                <w:sz w:val="18"/>
                <w:szCs w:val="18"/>
              </w:rPr>
              <w:t>Divlji konj” u režiji Tamare Kučinović (Dječje kazalište Branka Mihaljevića u Osijeku)</w:t>
            </w:r>
          </w:p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•“</w:t>
            </w:r>
            <w:r>
              <w:rPr>
                <w:rFonts w:eastAsia="Times New Roman" w:cs="Garamond" w:ascii="Garamond" w:hAnsi="Garamond"/>
                <w:sz w:val="18"/>
                <w:szCs w:val="18"/>
              </w:rPr>
              <w:t>Privatni Životi” u režiji Hrvoja Korbara (Gradsko kazalište Joza Ivakić u Vinkovcima)</w:t>
            </w:r>
          </w:p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•“</w:t>
            </w:r>
            <w:r>
              <w:rPr>
                <w:rFonts w:eastAsia="Times New Roman" w:cs="Garamond" w:ascii="Garamond" w:hAnsi="Garamond"/>
                <w:sz w:val="18"/>
                <w:szCs w:val="18"/>
              </w:rPr>
              <w:t>Kako je Temnava dobila dan” u režiji Jasmina Novljakovića (Dječje kazalište Branka Mihaljevića u Osijeku)</w:t>
            </w:r>
          </w:p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•“</w:t>
            </w:r>
            <w:r>
              <w:rPr>
                <w:rFonts w:eastAsia="Times New Roman" w:cs="Garamond" w:ascii="Garamond" w:hAnsi="Garamond"/>
                <w:sz w:val="18"/>
                <w:szCs w:val="18"/>
              </w:rPr>
              <w:t>Bon ton iza duge” u režiji Arete Čurković (Dječje kazalište Branka Mihaljevića u Osijeku)</w:t>
            </w:r>
          </w:p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•“</w:t>
            </w:r>
            <w:r>
              <w:rPr>
                <w:rFonts w:eastAsia="Times New Roman" w:cs="Garamond" w:ascii="Garamond" w:hAnsi="Garamond"/>
                <w:sz w:val="18"/>
                <w:szCs w:val="18"/>
              </w:rPr>
              <w:t>Što žena umije” u režiji Biljane Čakić (Gradsko kazalište Joza Ivakić u Vinkovcima)</w:t>
            </w:r>
          </w:p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•“</w:t>
            </w:r>
            <w:r>
              <w:rPr>
                <w:rFonts w:eastAsia="Times New Roman" w:cs="Garamond" w:ascii="Garamond" w:hAnsi="Garamond"/>
                <w:sz w:val="18"/>
                <w:szCs w:val="18"/>
              </w:rPr>
              <w:t>Vitez željeznog srca” u režiji Andrijane Raguž (Gradsko kazalište Joza Ivakić u Vinovcima)</w:t>
            </w:r>
          </w:p>
          <w:p>
            <w:pPr>
              <w:pStyle w:val="Normal"/>
              <w:spacing w:lineRule="auto" w:line="264" w:before="60" w:after="60"/>
              <w:rPr/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•“</w:t>
            </w:r>
            <w:r>
              <w:rPr>
                <w:rFonts w:eastAsia="Times New Roman" w:cs="Garamond" w:ascii="Garamond" w:hAnsi="Garamond"/>
                <w:sz w:val="18"/>
                <w:szCs w:val="18"/>
              </w:rPr>
              <w:t>Viđenje Isusa Krista u kasarni v.p.2507” u režiji Jasmina Novljakovića (Gradsko kazalište Joza Ivakić u Vinkovcima)</w:t>
            </w:r>
          </w:p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•“</w:t>
            </w:r>
            <w:r>
              <w:rPr>
                <w:rFonts w:eastAsia="Times New Roman" w:cs="Garamond" w:ascii="Garamond" w:hAnsi="Garamond"/>
                <w:sz w:val="18"/>
                <w:szCs w:val="18"/>
              </w:rPr>
              <w:t>Tango” u režiji Jasmina Novljakovića (Kazalište Virovitica)</w:t>
            </w:r>
          </w:p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•“</w:t>
            </w:r>
            <w:r>
              <w:rPr>
                <w:rFonts w:eastAsia="Times New Roman" w:cs="Garamond" w:ascii="Garamond" w:hAnsi="Garamond"/>
                <w:sz w:val="18"/>
                <w:szCs w:val="18"/>
              </w:rPr>
              <w:t>Dječak koji je govorio bogu” u režiji Samo Strelec (HNK u Osijeku-suradnik)</w:t>
            </w:r>
          </w:p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•“</w:t>
            </w:r>
            <w:r>
              <w:rPr>
                <w:rFonts w:eastAsia="Times New Roman" w:cs="Garamond" w:ascii="Garamond" w:hAnsi="Garamond"/>
                <w:sz w:val="18"/>
                <w:szCs w:val="18"/>
              </w:rPr>
              <w:t>Jedna od sestara” u režiji Roberta Raponje (Teatar Fort Forno)</w:t>
            </w:r>
          </w:p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•“</w:t>
            </w:r>
            <w:r>
              <w:rPr>
                <w:rFonts w:eastAsia="Times New Roman" w:cs="Garamond" w:ascii="Garamond" w:hAnsi="Garamond"/>
                <w:sz w:val="18"/>
                <w:szCs w:val="18"/>
              </w:rPr>
              <w:t>Višnjik” u režiji Dražena Ferenčine (HNK u Osijeku Gavella Zagreb)</w:t>
            </w:r>
          </w:p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•“</w:t>
            </w:r>
            <w:r>
              <w:rPr>
                <w:rFonts w:eastAsia="Times New Roman" w:cs="Garamond" w:ascii="Garamond" w:hAnsi="Garamond"/>
                <w:sz w:val="18"/>
                <w:szCs w:val="18"/>
              </w:rPr>
              <w:t>Ne idi daleko” u režiji Tamare Kučinović (Dečije pozorište Subotica)</w:t>
            </w:r>
          </w:p>
          <w:p>
            <w:pPr>
              <w:pStyle w:val="Normal"/>
              <w:spacing w:lineRule="auto" w:line="264"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•“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eastAsia="Times New Roman" w:cs="Garamond" w:ascii="Garamond" w:hAnsi="Garamond"/>
                <w:sz w:val="18"/>
                <w:szCs w:val="18"/>
              </w:rPr>
              <w:t>Majkemi” u režiji Stjepka Galovića Kanđije (KC u Osijeku)</w:t>
            </w:r>
          </w:p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•“</w:t>
            </w:r>
            <w:r>
              <w:rPr>
                <w:rFonts w:eastAsia="Times New Roman" w:cs="Garamond" w:ascii="Garamond" w:hAnsi="Garamond"/>
                <w:sz w:val="18"/>
                <w:szCs w:val="18"/>
              </w:rPr>
              <w:t>Šapat duše”u režiji Tamare Kučinović( HNK Varaždin)</w:t>
            </w:r>
          </w:p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•“</w:t>
            </w:r>
            <w:r>
              <w:rPr>
                <w:rFonts w:eastAsia="Times New Roman" w:cs="Garamond" w:ascii="Garamond" w:hAnsi="Garamond"/>
                <w:sz w:val="18"/>
                <w:szCs w:val="18"/>
              </w:rPr>
              <w:t>Tračevi”u režiji Nine Kleflin ( Hrvatsko kazalište Pečuh)</w:t>
            </w:r>
          </w:p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•“</w:t>
            </w:r>
            <w:r>
              <w:rPr>
                <w:rFonts w:eastAsia="Times New Roman" w:cs="Garamond" w:ascii="Garamond" w:hAnsi="Garamond"/>
                <w:sz w:val="18"/>
                <w:szCs w:val="18"/>
              </w:rPr>
              <w:t>Stepski vuk”u režiji Tamare Kučinović (HNK Mostar)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Popis znanstvenih radova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Popis stručnih radova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Nagrade i priznanja u struci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Dobitnik Dekaničine nagrade 2016. i 2022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Dobitnik Assietej nagrade 2022. za najbolju scenografiju "Divlji Konj" u režiji Tamare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Kučinović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Dobitnik nagrade Mali Marulić 2024. za najbolju predstavu u cjelini „Šapat duše“ u režiji Tamare Kučinović.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Projekti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Umjetnički voditelj "Artomanija"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Članstva u strukovnim udrugama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Popis popularizacijskih radova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Životopis u slobodnoj formi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Rođen 19. rujna 1976 . godine u Osijeku. Završio je srednju Građevinsku tehničku školu smjer Građevinski tehničar niskogradnje. 2017. godine stekao je diplomu baccalaureus kazališnog oblikovanja na Umjetničkoj akademiji u Osijeku , Sveučilište J.J. Strossmayera u Osijeku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2019. završio je diplomski studij scenografije na Akademiji za umjetnosti i kulturu u Osijeku, Sveučilište J.J. Strossmayera u Osijeku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Od 2002. do 2019. bio je stalno zaposlen u Hrvatskom narodnom kazalištu u Osijeku, obavljao posao rekvizitera, voditelja pozornice i ravnatelja Tehnike Hrvatskog narodnog kazališta u Osijeku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Od 2005. do 2015. bio je voditelj scenske tehnike Osječkog ljeta kulture, a od 2015. na Osječkom ljetu kulture bio je Tehnički direktor festivala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Surađuje s profesionalnim kulturnim ustanovama te samostalno, svoj umjetnički rad predstavlja na kulturnim manifestacijama, festivalima i smotrama nacionalnog i međunarodnog karaktera te se aktivno bavi umjetničkim djelovanjem u području kazališne scenografije.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Trenutno je zaposlen na Akademiji za umjetnost i kulturu u Osijeku kao umjetnički suradnik.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  <w:t>Poveznice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Times New Roman" w:cs="Garamond"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eastAsia="Times New Roman" w:cs="Times New Roman"/>
      <w:b/>
      <w:bCs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tion">
    <w:name w:val="citation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olnar@aukos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0:00Z</dcterms:created>
  <dc:creator>Antoaneta Radocaj-Jerkovic</dc:creator>
  <dc:description/>
  <cp:keywords/>
  <dc:language>en-US</dc:language>
  <cp:lastModifiedBy>Korisnik</cp:lastModifiedBy>
  <cp:lastPrinted>2024-01-08T20:55:00Z</cp:lastPrinted>
  <dcterms:modified xsi:type="dcterms:W3CDTF">2024-06-03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