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lineRule="auto" w:line="240" w:before="0" w:after="0"/>
        <w:jc w:val="both"/>
        <w:rPr>
          <w:rFonts w:ascii="Arial" w:hAnsi="Arial" w:eastAsia="Arial" w:cs="Arial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Natječaj za izlaganje na ReArt festivalu – Božićno izdanje 2020.</w:t>
      </w:r>
    </w:p>
    <w:p>
      <w:pPr>
        <w:pStyle w:val="LOnormal"/>
        <w:spacing w:lineRule="auto" w:line="240" w:before="280" w:after="280"/>
        <w:rPr>
          <w:rFonts w:ascii="Arial" w:hAnsi="Arial" w:eastAsia="Arial" w:cs="Arial"/>
          <w:b/>
          <w:b/>
          <w:position w:val="0"/>
          <w:sz w:val="22"/>
          <w:sz w:val="22"/>
          <w:vertAlign w:val="baseline"/>
        </w:rPr>
      </w:pPr>
      <w:r>
        <w:rPr>
          <w:rFonts w:eastAsia="Arial" w:cs="Arial" w:ascii="Arial" w:hAnsi="Arial"/>
          <w:b/>
          <w:position w:val="0"/>
          <w:sz w:val="22"/>
          <w:sz w:val="22"/>
          <w:vertAlign w:val="baseline"/>
        </w:rPr>
        <w:t xml:space="preserve">Rok za prijavu: od 21. 11. do 1. 12. 2020. </w:t>
      </w:r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Nova Cond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Udruga za umjetnost i stvaralaštvo REART</w:t>
      </w: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otvara natječaj za sudjelovanje, izlaganje i/ili prodaju umjetničkih i kreativnih radova za ReArt festival - Božićno izdanje 2020.</w:t>
      </w:r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Na natječaj se mogu prijaviti svi umjetnici ili grupe umjetnika koji žele predstaviti svoj rad, kao i svi kreativci ili grupe kreativaca, udruge, obrtnici ili mali poduzetnici koji izrađuju svoje predmete ručno, sa što manje upotrebe strojne obrade. Tražimo originalnost, neobičnost ili inovativnost u radu kao i kvalitetu samog rada koji stvara određeni identitet ili brand. Bitno je predstaviti se kvalitetnim fotografijama kao i opisom samih radova/brenda koji prilažete. </w:t>
      </w:r>
      <w:r>
        <w:rPr>
          <w:rFonts w:eastAsia="Arial Nova Cond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ilj ReArta je predstaviti publici male kreativne industrije grada Osijeka kao i šire, osvijestiti “Uradi sam” kulturu, poticati umjetnike i kreativce, publici poručiti “Misli globalno, kupuj lokalno” i uz popratni sadržaj usmjeriti ljude na umjetnost i kreativnost.</w:t>
      </w:r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 Nova Cond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pis proizvoda su: slike, crteži, ilustracije, grafike, fotografije itd. Dizajn (produkt, modni), re-dizajn, suveniri ili od predmeta opće uporabe igračke i biljna kozmetika. Na natječaj se mogu prijaviti slikovnice i stripovi tiskani u maloj nakladi.</w:t>
      </w:r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 Nova Cond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Potrebno je ispuniti </w:t>
      </w:r>
      <w:r>
        <w:rPr>
          <w:rFonts w:eastAsia="Arial Nova Cond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„Prijavnicu za ReArt Božić 2020.“</w:t>
      </w: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i uz prijavnicu koju se šalje na e-mail, treba priložiti i minimalno 3 fotografije sa primjerima proizvoda koji se planiraju izlagati. Fotografije predstavljaju Vas i Vaš proizvod stoga preporučamo da ih šaljete u što kvalitetnijem formatu.</w:t>
      </w:r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Molimo Vas da sve prijave pošaljete na </w:t>
      </w:r>
      <w:r>
        <w:rPr>
          <w:rFonts w:eastAsia="Arial Nova Cond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-mail: </w:t>
      </w:r>
      <w:hyperlink r:id="rId2">
        <w:r>
          <w:rPr>
            <w:rStyle w:val="InternetLink"/>
            <w:rFonts w:ascii="Arial Nova Cond" w:hAnsi="Arial Nova Cond" w:eastAsia="Arial Nova Cond" w:cs="Arial"/>
            <w:b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reart.sajam@gmail.com</w:t>
        </w:r>
      </w:hyperlink>
      <w:r>
        <w:rPr>
          <w:rFonts w:eastAsia="Arial Nova Cond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</w:t>
      </w: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a naznakom „ReArt Božić 2020.“ najkasnije do 1. 12. 2020. Nepotpune ili zakašnjele prijave neće se razmatrati.</w:t>
      </w:r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 Nova Cond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Sve prijave prolaze stručno žiriranje, nakon kojeg će autori i grupe autora elektronskim putem biti obavješteni o rezultatima natječaja. Prijava na natječaj je besplatna. Svi odabrani izlagači ispunjenom prijavnicom i potpisom prihvaćaju pravila i izlagačke uvjete ReArt festivala u božićnom izdanju. </w:t>
      </w:r>
    </w:p>
    <w:p>
      <w:pPr>
        <w:pStyle w:val="LOnormal"/>
        <w:widowControl/>
        <w:spacing w:lineRule="auto" w:line="240" w:before="0" w:after="0"/>
        <w:ind w:left="0" w:right="0" w:hanging="0"/>
        <w:jc w:val="both"/>
        <w:rPr>
          <w:rFonts w:ascii="Arial" w:hAnsi="Arial" w:eastAsia="Arial Nova Cond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LOnormal"/>
        <w:widowControl/>
        <w:spacing w:lineRule="auto" w:line="240" w:before="0" w:after="0"/>
        <w:ind w:left="0" w:right="0" w:hanging="0"/>
        <w:jc w:val="both"/>
        <w:rPr>
          <w:rFonts w:ascii="Arial" w:hAnsi="Arial" w:eastAsia="Arial Nova Cond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S obzirom na okolnosti ReArt festival – božićno izdanje će najvjerojatnije biti online, stoga pozivamo sve kreativce da prijave svoje radove na natječaj!</w:t>
      </w:r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 Nova Cond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 Nova Cond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Za sva pitanja obratite se e-mailom: </w:t>
      </w:r>
      <w:hyperlink r:id="rId3">
        <w:r>
          <w:rPr>
            <w:rStyle w:val="InternetLink"/>
            <w:rFonts w:ascii="Arial Nova Cond" w:hAnsi="Arial Nova Cond" w:eastAsia="Arial Nova Cond" w:cs="Arial"/>
            <w:b w:val="false"/>
            <w:i w:val="false"/>
            <w:caps w:val="false"/>
            <w:smallCaps w:val="false"/>
            <w:strike w:val="false"/>
            <w:dstrike w:val="false"/>
            <w:color w:val="0000FF"/>
            <w:position w:val="0"/>
            <w:sz w:val="24"/>
            <w:sz w:val="24"/>
            <w:szCs w:val="24"/>
            <w:u w:val="single"/>
            <w:shd w:fill="auto" w:val="clear"/>
            <w:vertAlign w:val="baseline"/>
          </w:rPr>
          <w:t>reart.sajam@gmail.com</w:t>
        </w:r>
      </w:hyperlink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Arial" w:hAnsi="Arial" w:eastAsia="Arial Nova Cond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vertAlign w:val="baseline"/>
        </w:rPr>
      </w:pPr>
      <w:r>
        <w:rPr>
          <w:rFonts w:eastAsia="Arial Nova Cond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vertAlign w:val="baseline"/>
        </w:rPr>
      </w:r>
    </w:p>
    <w:p>
      <w:pPr>
        <w:pStyle w:val="LOnormal"/>
        <w:spacing w:lineRule="auto" w:line="240" w:before="0" w:after="0"/>
        <w:jc w:val="left"/>
        <w:rPr>
          <w:rFonts w:ascii="Arial" w:hAnsi="Arial" w:eastAsia="Arial Nova Cond" w:cs="Arial"/>
          <w:color w:val="000000"/>
          <w:position w:val="0"/>
          <w:sz w:val="22"/>
          <w:sz w:val="22"/>
          <w:vertAlign w:val="baseline"/>
        </w:rPr>
      </w:pPr>
      <w:r>
        <w:rPr>
          <w:rFonts w:eastAsia="Arial Nova Cond" w:cs="Arial" w:ascii="Arial" w:hAnsi="Arial"/>
          <w:color w:val="000000"/>
          <w:position w:val="0"/>
          <w:sz w:val="22"/>
          <w:sz w:val="22"/>
          <w:vertAlign w:val="baseline"/>
        </w:rPr>
        <w:t xml:space="preserve">Prijavnicu možete preuzeti ovdje:  </w:t>
      </w:r>
      <w:hyperlink r:id="rId4">
        <w:r>
          <w:rPr>
            <w:rStyle w:val="InternetLink"/>
            <w:rFonts w:eastAsia="Arial Nova Cond" w:cs="Arial" w:ascii="Arial" w:hAnsi="Arial"/>
            <w:color w:val="000000"/>
            <w:position w:val="0"/>
            <w:sz w:val="22"/>
            <w:sz w:val="22"/>
            <w:vertAlign w:val="baseline"/>
          </w:rPr>
          <w:t>https://www.dropbox.com/scl/fi/yn1zgh5ulneqkyqimcohn/Prijavnica-za-izlaganje-ReArt-Bo-i-2020..doc?dl=0&amp;rlkey=x5n17id1bivm1xwebl9on54x7</w:t>
        </w:r>
      </w:hyperlink>
    </w:p>
    <w:p>
      <w:pPr>
        <w:pStyle w:val="LOnormal"/>
        <w:spacing w:lineRule="auto" w:line="240" w:before="0" w:after="0"/>
        <w:jc w:val="left"/>
        <w:rPr>
          <w:rFonts w:ascii="Arial" w:hAnsi="Arial" w:eastAsia="Arial Nova Cond" w:cs="Arial"/>
          <w:color w:val="000000"/>
          <w:position w:val="0"/>
          <w:sz w:val="22"/>
          <w:sz w:val="22"/>
          <w:vertAlign w:val="baseline"/>
        </w:rPr>
      </w:pPr>
      <w:r>
        <w:rPr>
          <w:rFonts w:eastAsia="Arial Nova Cond" w:cs="Arial" w:ascii="Arial" w:hAnsi="Arial"/>
          <w:color w:val="000000"/>
          <w:position w:val="0"/>
          <w:sz w:val="22"/>
          <w:sz w:val="22"/>
          <w:vertAlign w:val="baseline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  <w:font w:name="Arial Nova Con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e-mail:  udrugareart@gmail.com         Kontakt: +385(0)915975274                 Web: </w:t>
    </w:r>
    <w:hyperlink r:id="rId1">
      <w:r>
        <w:rPr>
          <w:rStyle w:val="InternetLink"/>
          <w:sz w:val="20"/>
          <w:szCs w:val="20"/>
        </w:rPr>
        <w:t>http://udrugareart.blogspot.com/</w:t>
      </w:r>
    </w:hyperlink>
    <w:r>
      <w:rPr>
        <w:sz w:val="20"/>
        <w:szCs w:val="20"/>
      </w:rPr>
      <w:t xml:space="preserve">        </w: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  <w:t xml:space="preserve">OIB: 67467101831                                   HR31 23900011 101057662                 Web: http://reartfestival.blogspot.hr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132715</wp:posOffset>
          </wp:positionV>
          <wp:extent cx="762635" cy="7289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664845</wp:posOffset>
          </wp:positionH>
          <wp:positionV relativeFrom="paragraph">
            <wp:posOffset>5080</wp:posOffset>
          </wp:positionV>
          <wp:extent cx="659765" cy="65468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cs="Calibri"/>
      </w:rPr>
    </w:pPr>
    <w:r>
      <w:rPr>
        <w:rFonts w:cs="Calibri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Zadanifontodlomka"/>
    <w:qFormat/>
    <w:rPr/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rt.sajam@gmail.com" TargetMode="External"/><Relationship Id="rId3" Type="http://schemas.openxmlformats.org/officeDocument/2006/relationships/hyperlink" Target="mailto:reart.sajam@gmail.com" TargetMode="External"/><Relationship Id="rId4" Type="http://schemas.openxmlformats.org/officeDocument/2006/relationships/hyperlink" Target="https://www.dropbox.com/scl/fi/yn1zgh5ulneqkyqimcohn/Prijavnica-za-izlaganje-ReArt-Bo-i-2020..doc?dl=0&amp;rlkey=x5n17id1bivm1xwebl9on54x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drugareart.blogspo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9:00Z</dcterms:created>
  <dc:creator>Valentina</dc:creator>
  <dc:description/>
  <dc:language>en-US</dc:language>
  <cp:lastModifiedBy/>
  <cp:lastPrinted>1995-11-21T17:41:00Z</cp:lastPrinted>
  <dcterms:modified xsi:type="dcterms:W3CDTF">2020-11-28T11:06:05Z</dcterms:modified>
  <cp:revision>12</cp:revision>
  <dc:subject/>
  <dc:title/>
</cp:coreProperties>
</file>