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RASPORED, I GODINA PREDDIPLOMSKOG STUDIJ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12. 202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2. 2020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2. 202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2. 202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2. 2020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2. 2020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Helvetica" w:ascii="Helvetica" w:hAnsi="Helvetica"/>
                <w:b/>
                <w:color w:val="4472C4"/>
                <w:sz w:val="20"/>
                <w:szCs w:val="20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FFOS prostorij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  <w:t xml:space="preserve"> 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  <w:t xml:space="preserve">Ul.L. Jagera 9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4472C4"/>
                <w:sz w:val="20"/>
                <w:szCs w:val="20"/>
              </w:rPr>
              <w:t>ONLI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4:05– 16.35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Lana Skender,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4472C4"/>
                <w:sz w:val="20"/>
                <w:szCs w:val="20"/>
              </w:rPr>
              <w:t>ONLINE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cs="Helvetica" w:ascii="Helvetica" w:hAnsi="Helvetica"/>
                <w:b/>
                <w:color w:val="4472C4"/>
                <w:sz w:val="20"/>
                <w:szCs w:val="20"/>
              </w:rPr>
              <w:t>ONLI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dr. art. Tihomir Matijev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 3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 do 18.00h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 do 20.00h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/>
      </w:pPr>
      <w:r>
        <w:rPr/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12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2. 2020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2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2. 202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2. 20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2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00 – 12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.n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2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art.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art.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  <w:t>ONLI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-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.n)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2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:3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Helvetica" w:ascii="Helvetica" w:hAnsi="Helvetica"/>
                <w:b/>
                <w:color w:val="4472C4"/>
                <w:sz w:val="20"/>
                <w:szCs w:val="20"/>
              </w:rPr>
              <w:t>ONLI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20 - 1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4472C4"/>
                <w:sz w:val="20"/>
                <w:szCs w:val="20"/>
              </w:rPr>
              <w:t>ONLI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20 - 17:2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Body"/>
        <w:rPr/>
      </w:pPr>
      <w:r>
        <w:rPr/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12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2. 2020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2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2. 202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2. 20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2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ĐUNARODNI STUDENTSKI PROJEKT:KAKO VIDIM BUDUĆNOST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Stanislav Marijan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0:0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Mario Čauš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Mario Čauš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26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  <w:szCs w:val="20"/>
              </w:rPr>
              <w:t>Grupa 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P3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  <w:r>
              <w:rPr>
                <w:b/>
                <w:color w:val="4472C4"/>
                <w:sz w:val="20"/>
                <w:szCs w:val="20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Helvetica" w:ascii="Helvetica" w:hAnsi="Helvetica"/>
                <w:b/>
                <w:color w:val="4472C4"/>
                <w:sz w:val="20"/>
                <w:szCs w:val="20"/>
              </w:rPr>
              <w:t>ONLIN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b/>
                <w:color w:val="4472C4"/>
                <w:sz w:val="20"/>
                <w:szCs w:val="20"/>
              </w:rPr>
              <w:t>ONLINE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0-12-11T18:33:00Z</dcterms:modified>
  <cp:revision>22</cp:revision>
  <dc:subject/>
  <dc:title>RASPORED, I GODINA PREDDIPLOMSKOG STUDIJA</dc:title>
</cp:coreProperties>
</file>