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 xml:space="preserve">RASPORED, I GODINA DIPLOMSKOG STUDIJA LIKOVNA KULTURA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bookmarkStart w:id="0" w:name="_Hlk54898540"/>
            <w:bookmarkEnd w:id="0"/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12.202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12. f2020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12. 2020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12.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12.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12.2020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MEDIJA I INTERMEDIJA I Grupa 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0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0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4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0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0:40 – 13:2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20 -18:2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grada kiparstva(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do 18:00h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P,2V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 w:eastAsia="hr-HR"/>
              </w:rPr>
              <w:t>KONTAKTNA NASTAVA/ ONLINE-kombinira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MEDIJA I INTERMEDIJA I Grupa B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 w:eastAsia="hr-HR"/>
              </w:rPr>
              <w:t>ONLIN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15 - 15: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Viktorija Križanovič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labos, prostorije 26A i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nb-NO" w:eastAsia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3:00 – 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6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 w:eastAsia="hr-HR"/>
              </w:rPr>
              <w:t>KONTAKTNA NASTAVA/ ONLINE-kombinira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pl-PL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doc. art. Zlatko Kozina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 w:eastAsia="hr-HR"/>
              </w:rPr>
              <w:t>ONLIN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 w:eastAsia="hr-HR"/>
              </w:rPr>
              <w:t>ONLIN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3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TEHNOLOGIJE SLIKARSKIH TEHN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oran Tvrtković,v.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 w:eastAsia="hr-HR"/>
              </w:rPr>
              <w:t>ONLI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/>
      </w:pPr>
      <w:r>
        <w:rPr/>
        <w:t>RASPORED, II GODINA DIPLOMSKOG STUDIJA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bookmarkStart w:id="1" w:name="_Hlk54898712"/>
            <w:bookmarkEnd w:id="1"/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12.202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12.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12.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12.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12.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12.2020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doc. art. Zlatko Kozina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2:3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doc. art. Zlatko Kozina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 w:eastAsia="hr-HR"/>
              </w:rPr>
              <w:t>ONLI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DEO I FILM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VIDEO I FILM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t-BR"/>
              </w:rPr>
              <w:t xml:space="preserve">Pred. </w:t>
            </w: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RAFIKA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 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Bezproreda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Bezproreda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0000FF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0000FF"/>
                <w:sz w:val="16"/>
                <w:szCs w:val="16"/>
                <w:lang w:val="pl-PL"/>
              </w:rPr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5:00 –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color w:val="4472C4"/>
                <w:sz w:val="16"/>
                <w:szCs w:val="16"/>
                <w:lang w:val="it-IT" w:eastAsia="hr-HR"/>
              </w:rPr>
              <w:t xml:space="preserve"> </w:t>
            </w: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 w:eastAsia="hr-HR"/>
              </w:rPr>
              <w:t>ONLI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6:30 – 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doc. art. Zlatko Kozina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 w:eastAsia="hr-HR"/>
              </w:rPr>
              <w:t>ONLI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20 -18:2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grada kiparstva(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do 18:00h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P,2V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 w:eastAsia="hr-HR"/>
              </w:rPr>
              <w:t>KONTAKTNA NASTAVA/ ONLINE-kombiniran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2:18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0-12-11T18:35:00Z</dcterms:modified>
  <cp:revision>24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