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>RASPORED, I GODINA DIPLOMSKOG STUDIJA VIZUALNA UMJETNOST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12. 2020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12. 2020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12. 2020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12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12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12. 2020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MEDIJA I INTERMEDIJA I Grupa 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 /GRAFIKA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3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Mario Čaušić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0: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MS Mincho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MS Mincho" w:cs="Arial" w:ascii="Arial" w:hAnsi="Arial"/>
                <w:sz w:val="16"/>
                <w:szCs w:val="16"/>
                <w:lang w:val="pl-PL" w:eastAsia="hr-HR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10:40 – 13:20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FOTOGRAF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MS Mincho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MS Mincho" w:cs="Arial" w:ascii="Arial" w:hAnsi="Arial"/>
                <w:color w:val="000000"/>
                <w:sz w:val="16"/>
                <w:szCs w:val="16"/>
                <w:lang w:eastAsia="hr-HR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MS Mincho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MS Mincho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 Grupa B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         </w: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lang w:val="it-IT" w:eastAsia="hr-HR"/>
              </w:rPr>
              <w:t>ONLINE</w:t>
            </w: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  <w:t>14:00 -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POJMOVI U SUVREMENOJ UMJETNOST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Izv.prof.dr.sc.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Igor Loinjak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lang w:val="it-IT" w:eastAsia="hr-HR"/>
              </w:rPr>
              <w:t>ONLINE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GRAFIKA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8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c. 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Viktorija Križanov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3:00 – 18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predavonica 30/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4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lang w:val="it-IT" w:eastAsia="hr-HR"/>
              </w:rPr>
              <w:t>KONTAKTNA NASTAVA/ ONLINE-kombinira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pl-PL" w:eastAsia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/SLIK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>13:20 -18:2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KIPARSTVO I /KIP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 xml:space="preserve">zgrada kiparstva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es-ES"/>
              </w:rPr>
              <w:t>do 18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6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lang w:val="it-IT" w:eastAsia="hr-HR"/>
              </w:rPr>
              <w:t>KONTAKTNA NASTAVA/ ONLINE-kombinira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3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TEHNOLOGIJE SLIKARSKIH TEHNIK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oran Tvrtković,v.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lang w:val="it-IT" w:eastAsia="hr-HR"/>
              </w:rPr>
              <w:t>ONLI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22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0-12-11T18:37:00Z</dcterms:modified>
  <cp:revision>8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