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112-02/21-02/01</w:t>
      </w:r>
    </w:p>
    <w:p>
      <w:pPr>
        <w:pStyle w:val="Normal"/>
        <w:rPr>
          <w:rFonts w:cs="Arial"/>
        </w:rPr>
      </w:pPr>
      <w:r>
        <w:rPr>
          <w:rFonts w:cs="Arial"/>
        </w:rPr>
        <w:t>URBROJ: 2158-73-01-21-5</w:t>
      </w:r>
    </w:p>
    <w:p>
      <w:pPr>
        <w:pStyle w:val="Normal"/>
        <w:rPr/>
      </w:pPr>
      <w:r>
        <w:rPr>
          <w:rFonts w:cs="Arial"/>
        </w:rPr>
        <w:t>U Osijeku, 18. siječnja 202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„</w:t>
      </w:r>
      <w:r>
        <w:rPr>
          <w:b/>
        </w:rPr>
        <w:t>AKADEMIJA ZA UMJETNOST I KULTURU U OSIJEKU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Sveučilište Josipa Jurja Strossmayera u Osijeku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AKADEMIJA ZA UMJETNOSTI I KULTURU U OSIJEKU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 xml:space="preserve">Poništava </w:t>
      </w:r>
    </w:p>
    <w:p>
      <w:pPr>
        <w:pStyle w:val="Normal"/>
        <w:ind w:right="57" w:hanging="0"/>
        <w:jc w:val="center"/>
        <w:rPr>
          <w:b/>
          <w:b/>
          <w:u w:val="single"/>
        </w:rPr>
      </w:pPr>
      <w:r>
        <w:rPr>
          <w:b/>
          <w:u w:val="single"/>
        </w:rPr>
        <w:t>NATJEČAJ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Poništava se dio natječaja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61854273"/>
      <w:bookmarkEnd w:id="0"/>
      <w:r>
        <w:rPr>
          <w:b/>
        </w:rPr>
        <w:t>Objavljenog 17. srpnja 2020. godine u „Narodnim novinama“ br. 83/20., „Zadarskom listu“ i mrežnim stranicama Akademije za umjetnost i kulturu Sveučilišta Josipa Jurja Strossmayera u Osijeku i Sveučilišta Josipa Jurja Strossmayera u Osijeku pod točkom 2. koja glas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6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jednog nastavnika/nastavnice u naslovno umjetničko-nastavno zvanje docenta iz Umjetničkog područja, umjetničkog polja likovne umjetnosti umjetnička grana kiparstvo 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  <w:bookmarkStart w:id="1" w:name="_Hlk61854273"/>
      <w:bookmarkStart w:id="2" w:name="_Hlk61854273"/>
      <w:bookmarkEnd w:id="2"/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bjavljenog 6. studenoga 2020. godine u „Narodnim novinama“ br. 121/20., „Zadarskom listu“ i mrežnim stranicama Akademije za umjetnost i kulturu Sveučilišta Josipa Jurja Strossmayera u Osijeku i Sveučilišta Josipa Jurja Strossmayera u Osijeku pod točkom 2. koja glas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6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jednog nastavnika/nastavnice u naslovno -nastavno zvanje umjetničkog suradnika iz Umjetničkog područja, umjetničkog polja plesna umjetnost i umjetnost pokreta, umjetnička grana scensko kretanje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3"/>
        <w:spacing w:before="0" w:after="0"/>
        <w:ind w:left="5529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veučilište Josipa Jurja     Strossmayera u Osijeku</w:t>
      </w:r>
    </w:p>
    <w:p>
      <w:pPr>
        <w:pStyle w:val="Normal"/>
        <w:ind w:left="4678" w:hanging="142"/>
        <w:rPr>
          <w:b/>
          <w:b/>
        </w:rPr>
      </w:pPr>
      <w:r>
        <w:rPr>
          <w:b/>
        </w:rPr>
        <w:t>Akademija za umjetnost i kulturu u Osije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Zadanifontodlomka"/>
    <w:qFormat/>
    <w:rPr/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25:00Z</dcterms:created>
  <dc:creator>Korisnik</dc:creator>
  <dc:description/>
  <cp:keywords/>
  <dc:language>en-US</dc:language>
  <cp:lastModifiedBy>Damir</cp:lastModifiedBy>
  <cp:lastPrinted>2018-12-14T09:47:00Z</cp:lastPrinted>
  <dcterms:modified xsi:type="dcterms:W3CDTF">2021-01-18T11:04:00Z</dcterms:modified>
  <cp:revision>25</cp:revision>
  <dc:subject/>
  <dc:title>KLASA: </dc:title>
</cp:coreProperties>
</file>