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 ČETVRTAK, 28. SIJEČNJA 2021. GODINE U 15,00 NA AKADEMIJI ZA UMJETNOST I KULTURU U OSIJEKU U PROSTORIJI BROJ 30, ODRŽAT ĆE SE OBRANA ZAVRŠNOG RADA STUDENTICE POSLIJEDIPLOMSKOG SPECIJALISTIČKOG STUDIJA KREATIVNE TERAPIJE, SMJER ART TERAP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E KOVAČEVI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AVA OSOBNIH SIMBOLA TIJEKOM IZRADE PRIPOVJEDNOG PLATNA U RADU S DAROVITOM DJECOM (engl. THE EMERGENCE OF PERSONAL SYMBOLS THROUGH STORY CLOTH PROCESS WITH GIFTED CHILDRE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ink na zoom sesiju za obranu završnog rada</w:t>
      </w:r>
    </w:p>
    <w:p>
      <w:pPr>
        <w:pStyle w:val="Normal"/>
        <w:rPr/>
      </w:pPr>
      <w:r>
        <w:rPr>
          <w:b/>
        </w:rPr>
        <w:t xml:space="preserve">Join Zoom Meeting 28.1.2021. u 15sati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zoom.us/j/79581464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eeting ID je 795-814-6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povjerenstvom u sasta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ssistant prof. Lisa Raye Garlock, LCPAT, ATR-BC, AT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CA POVJERENSTVA ZA OBRANU ZAVRŠN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zv. prof. dr. art. Ines Matijević Cak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ssistant prof. Lisa Raye Garlock, LCPAT, ATR-BC, AT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 art. Sanela Janković Maru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7958146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0:00Z</dcterms:created>
  <dc:creator>Luka Cvenic</dc:creator>
  <dc:description/>
  <cp:keywords/>
  <dc:language>en-US</dc:language>
  <cp:lastModifiedBy>Tanja</cp:lastModifiedBy>
  <cp:lastPrinted>2019-10-28T08:29:00Z</cp:lastPrinted>
  <dcterms:modified xsi:type="dcterms:W3CDTF">2021-01-27T07:46:00Z</dcterms:modified>
  <cp:revision>9</cp:revision>
  <dc:subject/>
  <dc:title/>
</cp:coreProperties>
</file>