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. Međunarodno pjevačko natjecanje „Lav Mirski”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d 7. do 9. svibnja 2021., OSIJEK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 R I J A V N I C 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200"/>
        <w:gridCol w:w="2976"/>
      </w:tblGrid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40335</wp:posOffset>
                      </wp:positionV>
                      <wp:extent cx="3514725" cy="0"/>
                      <wp:effectExtent l="0" t="3175" r="0" b="3175"/>
                      <wp:wrapNone/>
                      <wp:docPr id="1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1.05pt" to="380.8pt,11.05pt" ID="Ravni poveznik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140335</wp:posOffset>
                      </wp:positionV>
                      <wp:extent cx="1066800" cy="0"/>
                      <wp:effectExtent l="0" t="3175" r="635" b="3175"/>
                      <wp:wrapNone/>
                      <wp:docPr id="2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5pt,11.05pt" to="527.8pt,11.05pt" ID="Ravni poveznik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pjevač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orija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2400</wp:posOffset>
                      </wp:positionV>
                      <wp:extent cx="1266825" cy="0"/>
                      <wp:effectExtent l="0" t="3175" r="0" b="3175"/>
                      <wp:wrapNone/>
                      <wp:docPr id="3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2pt" to="172.3pt,12pt" ID="Ravni poveznik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2400</wp:posOffset>
                      </wp:positionV>
                      <wp:extent cx="2781300" cy="0"/>
                      <wp:effectExtent l="0" t="3175" r="0" b="3175"/>
                      <wp:wrapNone/>
                      <wp:docPr id="4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85pt,12pt" to="527.8pt,12pt" ID="Ravni poveznik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Datum rođenja: </w: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, broj telefona, e-mail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5890</wp:posOffset>
                      </wp:positionV>
                      <wp:extent cx="6715125" cy="0"/>
                      <wp:effectExtent l="0" t="3175" r="635" b="3175"/>
                      <wp:wrapNone/>
                      <wp:docPr id="5" name="Ravni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7pt" to="529.3pt,10.7pt" ID="Ravni poveznik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8115</wp:posOffset>
                      </wp:positionV>
                      <wp:extent cx="5619750" cy="0"/>
                      <wp:effectExtent l="635" t="3175" r="0" b="3175"/>
                      <wp:wrapNone/>
                      <wp:docPr id="6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2.45pt" to="527.8pt,12.45pt" ID="Ravni poveznik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Škola, akademij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61290</wp:posOffset>
                      </wp:positionV>
                      <wp:extent cx="5257800" cy="0"/>
                      <wp:effectExtent l="0" t="3175" r="0" b="3175"/>
                      <wp:wrapNone/>
                      <wp:docPr id="7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2.7pt" to="527.95pt,12.7pt" ID="Ravni poveznik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profesor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76" w:before="0" w:after="2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58750</wp:posOffset>
                      </wp:positionV>
                      <wp:extent cx="5133975" cy="0"/>
                      <wp:effectExtent l="0" t="3175" r="0" b="3175"/>
                      <wp:wrapNone/>
                      <wp:docPr id="8" name="Ravni povez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2.5pt" to="527.95pt,12.5pt" ID="Ravni poveznik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korepetitor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ražim službenog korepetitora natjecanja:</w:t>
              <w:tab/>
              <w:tab/>
              <w:t>DA</w:t>
              <w:tab/>
              <w:tab/>
              <w:t>NE</w:t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: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1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4"/>
      </w:tblGrid>
      <w:tr>
        <w:trPr/>
        <w:tc>
          <w:tcPr>
            <w:tcW w:w="5339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67005</wp:posOffset>
                      </wp:positionV>
                      <wp:extent cx="2524125" cy="0"/>
                      <wp:effectExtent l="0" t="3175" r="0" b="3175"/>
                      <wp:wrapNone/>
                      <wp:docPr id="9" name="Ravni povez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3.15pt" to="267.55pt,13.15pt" ID="Ravni poveznik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Datum prijave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67005</wp:posOffset>
                      </wp:positionV>
                      <wp:extent cx="1885950" cy="0"/>
                      <wp:effectExtent l="0" t="3175" r="0" b="3175"/>
                      <wp:wrapNone/>
                      <wp:docPr id="10" name="Ravni povez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3.15pt" to="237.8pt,13.15pt" ID="Ravni poveznik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Vlastoručni potpis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atjecatelji u 5. kategoriji moraju navesti koje arije pjevaju u 1., a koje u 2. etap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natjecatelji koji zatraže službenog korepetitora natjecanja obavezni su poslati note zajedno s prijavnicom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*** prijavnice moraju biti popunjene isključivo elektronskim put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27:00Z</dcterms:created>
  <dc:creator>Luka</dc:creator>
  <dc:description/>
  <cp:keywords/>
  <dc:language>en-US</dc:language>
  <cp:lastModifiedBy>Luka Cvenic</cp:lastModifiedBy>
  <dcterms:modified xsi:type="dcterms:W3CDTF">2021-01-18T11:27:00Z</dcterms:modified>
  <cp:revision>2</cp:revision>
  <dc:subject/>
  <dc:title/>
</cp:coreProperties>
</file>