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9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Od 7. do 9. svibnja 2021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Ime i prezime profesora: 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tjecatelji u 5. kategoriji moraju navesti koje arije pjevaju u 1., a koje u 2. etapi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** prijavnice moraju biti popunjene isključivo elektronskim pu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Luka</dc:creator>
  <dc:description/>
  <cp:keywords/>
  <dc:language>en-US</dc:language>
  <cp:lastModifiedBy>Luka Cvenic</cp:lastModifiedBy>
  <dcterms:modified xsi:type="dcterms:W3CDTF">2021-04-12T07:18:00Z</dcterms:modified>
  <cp:revision>2</cp:revision>
  <dc:subject/>
  <dc:title/>
</cp:coreProperties>
</file>